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3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4-01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4/01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los generadores distribuidos, Salto Grande y Bonete a pleno, Palmar cerrando la demanda para una cota cercana los 40,10m al final de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ontinuo con vertimiento no obstante tubo un aumento importante en la potencia disponibl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el fin de semana pasado Argentina no compro los excedentes por lo que se debió vagar generación en el sistema Uruguayo, siendo necesario vagar generación distribuida, río Negro y eólic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No han ocurrido precipitaciones en ninguna de las cuenc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exportado excedentes hidráulicos a Argentina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el día de hoy para la semana entrante aportes del orden de 6.500 m3/s con y sin lluvias. Y una recuperación significativa de la potencia disponible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, Terra continuará con vertederos abiertos algunos días má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temperaturas previstas para la semana entrante para los días hábiles son inferiores a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PC caso con erogados en Salto y Bonete de acuerdo a los programas de vertido genera con Salto Grande para no superar los 35.50m con Bonete a Pleno exportando los excedentes en las horas que hay y cierra la demanda con Palmar para no superar los 40,10m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imSee se corrió un caso libre, S/lluvias. Despacha Salto Grande para mantener la cota en el orden de 35,55m, Bonete antes que Palmar hasta que alcanza cotas del orden de 80,90m y luego Palmar antes que Bonete dejando a Palmar en 39,80m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orta excedentes cuando los hay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programa previsto por CTM solicita máxima generación con riesgo de vertimiento hasta el día martes, Bonete continuara con vertederos abiertos por varios días más y por lo tanto Palmar permanecerá en cotas cercanas a las de vertimiento ya que se modulara dicha central para minimizar la exportación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seguirá exportar a Argentina los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se mantiene la declaración de riesgo de vertimiento para toda la semana y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 exportando excedentes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05/01/2016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38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28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5/01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</w:t>
      </w:r>
      <w:r>
        <w:rPr>
          <w:lang w:val="es-ES_tradnl"/>
        </w:rPr>
        <w:drawing>
          <wp:inline distT="0" distB="0" distL="0" distR="0">
            <wp:extent cx="1950085" cy="236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60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362835" cy="236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EN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4/01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juev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13/01/16 (fuente MTLOG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3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32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08/01/16 (fuente MTLOG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664835" cy="242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25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860" w:hanging="576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8010" cy="345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51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con erogados en Salto y Bonete de acuerdo a los programas de vertido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, aportes S/LL, S/CVar, erogado mínimo en Salto por navegabilidad, política 1360, versión 113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3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cero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el día de hoy para la semana entrante aportes del orden de 6.500 m3/s con y sin lluvias. Y una recuperación significativa de la potencia disponible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, Terra continuará con vertederos abiertos algunos días má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temperaturas previstas para la semana entrante para los días hábiles son inferiores a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PC caso con erogados en Salto y Bonete de acuerdo a los programas de vertido genera con Salto Grande para no superar los 35.50m con Bonete a Pleno exportando los excedentes en las horas que hay y cierra la demanda con Palmar para no superar los 40,10m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imSee se corrió un caso libre, S/lluvias. Despacha Salto Grande para mantener la cota en el orden de 35,55m, Bonete antes que Palmar hasta que alcanza cotas del orden de 80,90m y luego Palmar antes que Bonete dejando a Palmar en 39,80m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orta excedentes cuando los hay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programa previsto por CTM solicita máxima generación con riesgo de vertimiento hasta el día martes, Bonete continuara con vertederos abiertos por varios días más y por lo tanto Palmar permanecerá en cotas cercanas a las de vertimiento ya que se modulara dicha central para minimizar la exportación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seguirá exportar a Argentina los excedente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 anterior se mantiene la declaración de riesgo de vertimiento para toda la semana y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 exportando excedentes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3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continúan exportar excedentes de Salto Gra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2:00Z</dcterms:created>
  <dc:creator>UTE</dc:creator>
  <dc:description/>
  <dc:language>en-US</dc:language>
  <cp:lastModifiedBy>Administrador</cp:lastModifiedBy>
  <cp:lastPrinted>2015-10-15T09:48:00Z</cp:lastPrinted>
  <dcterms:modified xsi:type="dcterms:W3CDTF">2016-01-14T17:25:00Z</dcterms:modified>
  <cp:revision>3</cp:revision>
  <dc:subject/>
  <dc:title>PROGRAMACION ENERGÉTICA SEMANAL DE LA SEMANA 34/09</dc:title>
</cp:coreProperties>
</file>