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5 de may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2 - 2016 (28/05/16 – 03/06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21 es 5, situación que se mantiene por las siguientes 4 semanas aun sin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1 es aproximadamente 80.79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10760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2 se toman aportes de hidrógrafos de DNC para Río Negro (sin lluvia prevista) y Datos Diarios Definitivos del 24-05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2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2 es aproximadamente 80.8 m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1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8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522980" cy="140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/>
      </w:pPr>
      <w:r>
        <w:rPr/>
        <w:t xml:space="preserve">Además, a la fecha no se tienen novedades sobre los trámites de habilitación de URSEA para </w:t>
      </w:r>
      <w:r>
        <w:rPr>
          <w:sz w:val="24"/>
        </w:rPr>
        <w:t>la CB6. Por tanto, se resuelve modelarla indisponible para que no incida en la valoriz</w:t>
      </w:r>
      <w:r>
        <w:rPr/>
        <w:t>ación de los lag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9717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163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79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17/05/16 según información suministrada por ANCAP debido a que los combustibles se salieron de las bandas del 7%. </w:t>
      </w:r>
    </w:p>
    <w:p>
      <w:pPr>
        <w:pStyle w:val="Normal"/>
        <w:rPr/>
      </w:pPr>
      <w:r>
        <w:rPr/>
        <w:t>La columna REFERENCIA PARA DESPACHO indica con qué máquina térmica se despacha cada uno de los generadores de GDDC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2749550" cy="1348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5-25T16:48:00Z</dcterms:modified>
  <cp:revision>55</cp:revision>
  <dc:subject/>
  <dc:title>1</dc:title>
</cp:coreProperties>
</file>