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01 de junio de 2016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3 - 2016 (04/06/16 – 10/06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22 es 5, situación que se mantiene por las siguientes 4 semanas aun sin lluvias adicional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2 es aproximadamente 80.71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Mayo – Octubre 2016 SimSEE v113_Carqueja (caso 1B)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81, PES Mayo – Octubre 2016 (</w:t>
      </w:r>
      <w:r>
        <w:rPr>
          <w:i/>
        </w:rPr>
        <w:t>2016-05-1, caso 1B</w:t>
      </w:r>
      <w:r>
        <w:rPr/>
        <w:t>) con precio de referencia WTI del barril de petróleo a 35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Abril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: entrada en servicio 15/1/17 para la primera turbina y la segunda turbina tres meses más tarde. Se prevé la combinación del ciclo para el 15/2/2018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indisponibles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CTR Unidad 1 indisponible por todo el periodo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Abril de 2016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9600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17110" cy="853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23 se toman aportes de hidrógrafos de DNC para Río Negro (sin lluvia prevista) y Adelanto de Datos Diarios del 01-06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77130" cy="2337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23 es aproximadamente 80.7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22 no aplicó CA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80.7 m. No corresponde aplicar CAR.</w:t>
      </w:r>
    </w:p>
    <w:p>
      <w:pPr>
        <w:pStyle w:val="Normal"/>
        <w:rPr/>
      </w:pPr>
      <w:r>
        <w:rPr/>
        <w:t>Dados los trabajos en curso en la Unidad 2 de Central Terra y un despacho a pleno de la Central, se obtiene la siguiente evolución del embalse:</w:t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3601085" cy="143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348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48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48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/>
      </w:pPr>
      <w:r>
        <w:rPr>
          <w:rStyle w:val="Ttulo2Car"/>
          <w:b w:val="false"/>
          <w:i w:val="false"/>
          <w:szCs w:val="22"/>
        </w:rPr>
        <w:t>Dado el apartamiento entre la curva de demanda de OPERGEN y los valores previstos por el modelo de demanda que se corre semanalmente (curva rosada punteada), en el modelo SimSEE, se ajustó la demanda de las semanas 23 y 24 al valor previsto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254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acuerdo a información recibida por parte de Térmica de UTE el 16/03/2016, la unidad 1 de la central CTR sólo está en condiciones de entrar en servicio continuo por unas horas al día debido a pérdidas de gases de escape en el camino caliente.</w:t>
      </w:r>
    </w:p>
    <w:p>
      <w:pPr>
        <w:pStyle w:val="Normal"/>
        <w:rPr/>
      </w:pPr>
      <w:r>
        <w:rPr/>
        <w:t xml:space="preserve">En consecuencia se decide representar como indisponible esta unidad a los efectos de la valorización del agua de los embalses de las centrales hidráulicas.  </w:t>
      </w:r>
    </w:p>
    <w:p>
      <w:pPr>
        <w:pStyle w:val="Normal"/>
        <w:rPr/>
      </w:pPr>
      <w:r>
        <w:rPr/>
        <w:t xml:space="preserve">Además, a la fecha no se tienen novedades sobre los trámites de habilitación de URSEA para </w:t>
      </w:r>
      <w:r>
        <w:rPr>
          <w:sz w:val="24"/>
        </w:rPr>
        <w:t>la CB6. Por tanto, se resuelve modelarla indisponible para que no incida en la valoriz</w:t>
      </w:r>
      <w:r>
        <w:rPr/>
        <w:t>ación de los lag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21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769870" cy="169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793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05320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98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17/05/16 según información suministrada por ANCAP debido a que los combustibles se salieron de las bandas del 7%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656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drawing>
          <wp:inline distT="0" distB="0" distL="0" distR="0">
            <wp:extent cx="2749550" cy="1348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5" w:firstLine="708"/>
        <w:rPr/>
      </w:pPr>
      <w:r>
        <w:rPr/>
        <w:t>Se corre un caso sin lluvi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6-01T13:32:00Z</dcterms:modified>
  <cp:revision>68</cp:revision>
  <dc:subject/>
  <dc:title>1</dc:title>
</cp:coreProperties>
</file>