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5.png" ContentType="image/png"/>
  <Override PartName="/word/media/image14.wmf" ContentType="image/x-wmf"/>
  <Override PartName="/word/media/image9.wmf" ContentType="image/x-wmf"/>
  <Override PartName="/word/media/image1.png" ContentType="image/png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6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24/16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09-06-2016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08/06/2016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UMEN SEMANA ACTUAL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urante la semana las precipitaciones han sido insignificantes.</w:t>
      </w:r>
    </w:p>
    <w:p>
      <w:pPr>
        <w:pStyle w:val="Normal"/>
        <w:ind w:right="-856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El despacho para cubrir la demanda fue fundamente con recursos renovales siendo necesario térmico para algún pico de potencia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Se exporto a Argentina durante toda la semana todo el térmico disponible hasta una unidad de CTR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exporto a Argentina desde el lunes hasta el miércoles energía de origen hidráulico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Se cerró vertederos en palmar y se continúa con vertederos  abiertos en Bonete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- PERSPECTIVAS Y RESULTADOS PARA LA SEMANA ENTRANTE</w:t>
      </w:r>
    </w:p>
    <w:p>
      <w:pPr>
        <w:pStyle w:val="Normal"/>
        <w:numPr>
          <w:ilvl w:val="0"/>
          <w:numId w:val="5"/>
        </w:numPr>
        <w:ind w:left="1069" w:right="-856" w:hanging="360"/>
        <w:rPr/>
      </w:pPr>
      <w:r>
        <w:rPr>
          <w:rFonts w:cs="Arial" w:ascii="Calibri" w:hAnsi="Calibri"/>
          <w:szCs w:val="22"/>
        </w:rPr>
        <w:t xml:space="preserve">No existen pronósticos </w:t>
      </w:r>
      <w:r>
        <w:rPr>
          <w:rFonts w:cs="Arial" w:ascii="Calibri" w:hAnsi="Calibri"/>
          <w:sz w:val="24"/>
          <w:szCs w:val="22"/>
        </w:rPr>
        <w:t>d</w:t>
      </w:r>
      <w:r>
        <w:rPr>
          <w:rFonts w:cs="Arial" w:ascii="Calibri" w:hAnsi="Calibri"/>
          <w:szCs w:val="22"/>
        </w:rPr>
        <w:t>e importancia para ninguna de las cuencas al menos en 7 días.</w:t>
      </w:r>
    </w:p>
    <w:p>
      <w:pPr>
        <w:pStyle w:val="Normal"/>
        <w:numPr>
          <w:ilvl w:val="0"/>
          <w:numId w:val="5"/>
        </w:numPr>
        <w:ind w:left="1069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s temperaturas previstas son bajas por lo que se espera que la demanda continúe siendo alta en los próximos día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mbos modelos realizan un despacho similar con recursos hidráulicos y Motores de CB a pleno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CPC genera a pleno  con Bonete y Palmar vertiendo en Bonete para Baygorria a pleno, Motores de Central Batlle a pleno  y cierra la demanda con Salto dejando la cota de este lagos en 32.55m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SIMSEE genera a pleno con Bonete y Palmar vertiendo en Bonete para Baygorria casi a pleno, Motores de Central Batlle a pleno y cierra la demanda con PTA y  Salto dejando la cota de este lago en 32.31m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 xml:space="preserve">De acuerdo a lo anterior se continúa con riesgo de vertimiento para todo el sistema al menos hasta el lunes inclusive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despacho propuesto es el siguiente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 con vertido para Baygorria a pleno</w:t>
      </w:r>
    </w:p>
    <w:p>
      <w:pPr>
        <w:pStyle w:val="Normal"/>
        <w:numPr>
          <w:ilvl w:val="0"/>
          <w:numId w:val="4"/>
        </w:numPr>
        <w:ind w:left="1776" w:right="-856" w:hanging="360"/>
        <w:rPr/>
      </w:pPr>
      <w:r>
        <w:rPr>
          <w:rFonts w:cs="Arial" w:ascii="Calibri" w:hAnsi="Calibri"/>
          <w:szCs w:val="22"/>
        </w:rPr>
        <w:t>Palmar a pleno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otores de CB a pleno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cerrando la demanda.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érmico de ser necesario por falta de potencia en los picos.</w:t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Heading1"/>
        <w:ind w:right="-68" w:hanging="0"/>
        <w:rPr/>
      </w:pPr>
      <w:r>
        <w:rPr/>
        <w:t>INTRODUCCIÓN.</w:t>
        <w:tab/>
        <w:tab/>
        <w:tab/>
        <w:tab/>
        <w:tab/>
        <w:tab/>
        <w:tab/>
        <w:tab/>
      </w:r>
    </w:p>
    <w:p>
      <w:pPr>
        <w:pStyle w:val="Heading2"/>
        <w:tabs>
          <w:tab w:val="left" w:pos="0" w:leader="none"/>
          <w:tab w:val="left" w:pos="794" w:leader="none"/>
          <w:tab w:val="left" w:pos="5679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IÉRCOLES  08/06/2016 (PROXIMOS 10 DÍAS PARA  MONTEVIDEO, FUENTE ACCU WEATHER) </w:t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105" cy="1456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4560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915" cy="1445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458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REVISIÓN LLUVIAS, ACUMULADAS PARA 5 y 7 DÍAS ACTUALIZADO EL DÍA 08/06/2016 (Fuente CEPTEC e INMET)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311400" cy="27787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7787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   </w:t>
      </w:r>
      <w:r>
        <w:rPr>
          <w:lang w:val="es-ES_tradnl"/>
        </w:rPr>
        <w:drawing>
          <wp:inline distT="0" distB="0" distL="0" distR="0">
            <wp:extent cx="2783840" cy="27800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7800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LUVIAS OCURRIDA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>
          <w:rFonts w:cs="Calibri" w:ascii="Calibri" w:hAnsi="Calibri"/>
        </w:rPr>
        <w:t>LLUVIAS OCURRIDAS EN EL MES DE MAYO (SEGÚN SGE) EN LAS CUENCAS DEL RÍO NEGR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3565" cy="7645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645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3238500" cy="19145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145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08/06/2016  7:00 horas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CIÓN DE APORTES Y LLUVIAS PARA SALTO GRANDE (fuente CTM día miércoles 08/06/16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1610" cy="40049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40049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VISIÓN DE GENERACIÓN EÓLICA PRÓXIMAS 240 HORAS DÍA 08/06/16 (fuente MTLOG y Garrad Hassa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entregaran mañana con la presen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VISIÓN DE GENERACIÓN EÓLICA CORRESPONDIENTE AL VIERNES 03/06/16 (fuente MTLOG y Garrad Hassa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entregaran mañana con la presen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>
          <w:rFonts w:cs="Calibri" w:ascii="Calibri" w:hAnsi="Calibri"/>
        </w:rPr>
        <w:t xml:space="preserve">SEMANAL DE LA PRESENTE SEMANA (miércoles) </w:t>
      </w:r>
    </w:p>
    <w:p>
      <w:pPr>
        <w:pStyle w:val="Normal"/>
        <w:rPr/>
      </w:pPr>
      <w:r>
        <w:rPr/>
        <w:drawing>
          <wp:inline distT="0" distB="0" distL="0" distR="0">
            <wp:extent cx="5664200" cy="73609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3609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SEMANAL DE LA SEMANA PROXIMA  (jueves) 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518150" cy="83140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83140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/>
      </w:pPr>
      <w:r>
        <w:rPr>
          <w:rFonts w:cs="Calibri" w:ascii="Calibri" w:hAnsi="Calibri"/>
        </w:rPr>
        <w:t>MEDIANO PLAZO/OPERGEN:</w:t>
      </w:r>
    </w:p>
    <w:p>
      <w:pPr>
        <w:pStyle w:val="Normal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970270" cy="36588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6588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IMULACION CORTO PLAZO, CPC:</w:t>
      </w:r>
    </w:p>
    <w:p>
      <w:pPr>
        <w:pStyle w:val="Normal"/>
        <w:rPr/>
      </w:pPr>
      <w:r>
        <w:rPr/>
        <w:drawing>
          <wp:inline distT="0" distB="0" distL="0" distR="0">
            <wp:extent cx="5666105" cy="7795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IMULACION CORTO PLAZO, SIMSEE:</w:t>
      </w:r>
    </w:p>
    <w:p>
      <w:pPr>
        <w:pStyle w:val="Normal"/>
        <w:rPr/>
      </w:pPr>
      <w:r>
        <w:rPr/>
        <w:drawing>
          <wp:inline distT="0" distB="0" distL="0" distR="0">
            <wp:extent cx="5662930" cy="8745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7452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</w:t>
      </w:r>
    </w:p>
    <w:p>
      <w:pPr>
        <w:pStyle w:val="Normal"/>
        <w:jc w:val="left"/>
        <w:rPr/>
      </w:pPr>
      <w:r>
        <w:rPr/>
        <w:t xml:space="preserve">No se realizó el estudio en esta semana. 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surgirá de la corrida del modelo y del costo variable del recurso térmico más caro en servicio.</w:t>
      </w:r>
    </w:p>
    <w:p>
      <w:pPr>
        <w:pStyle w:val="Heading1"/>
        <w:ind w:right="-68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1069" w:right="-856" w:hanging="360"/>
        <w:rPr/>
      </w:pPr>
      <w:r>
        <w:rPr>
          <w:rFonts w:cs="Arial" w:ascii="Calibri" w:hAnsi="Calibri"/>
          <w:szCs w:val="22"/>
        </w:rPr>
        <w:t xml:space="preserve">No existen pronósticos </w:t>
      </w:r>
      <w:r>
        <w:rPr>
          <w:rFonts w:cs="Arial" w:ascii="Calibri" w:hAnsi="Calibri"/>
          <w:sz w:val="24"/>
          <w:szCs w:val="22"/>
        </w:rPr>
        <w:t>d</w:t>
      </w:r>
      <w:r>
        <w:rPr>
          <w:rFonts w:cs="Arial" w:ascii="Calibri" w:hAnsi="Calibri"/>
          <w:szCs w:val="22"/>
        </w:rPr>
        <w:t>e importancia para ninguna de las cuencas al menos en 7 días.</w:t>
      </w:r>
    </w:p>
    <w:p>
      <w:pPr>
        <w:pStyle w:val="Normal"/>
        <w:numPr>
          <w:ilvl w:val="0"/>
          <w:numId w:val="5"/>
        </w:numPr>
        <w:ind w:left="1069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s temperaturas previstas son bajas por lo que se espera que la demanda continúe siendo alta en los próximos día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Ambos modelos realizan un despacho similar con recursos hidráulicos y Motores de CB a pleno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l CPC genera a pleno  con Bonete y Palmar vertiendo en Bonete para Baygorria a pleno, Motores de Central Batlle a pleno  y cierra la demanda con Salto dejando la cota de este lagos en 32.55m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SIMSEE genera a pleno con Bonete y Palmar vertiendo en Bonete para Baygorria casi a pleno, Motores de Central Batlle a pleno y cierra la demanda con PTA y  Salto dejando la cota de este lago en 32.31m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 xml:space="preserve">De acuerdo a lo anterior se continúa con riesgo de vertimiento para todo el sistema al menos hasta el lunes inclusive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despacho propuesto es el siguiente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 con vertido para Baygorria a pleno</w:t>
      </w:r>
    </w:p>
    <w:p>
      <w:pPr>
        <w:pStyle w:val="Normal"/>
        <w:numPr>
          <w:ilvl w:val="0"/>
          <w:numId w:val="4"/>
        </w:numPr>
        <w:ind w:left="1776" w:right="-856" w:hanging="360"/>
        <w:rPr/>
      </w:pPr>
      <w:r>
        <w:rPr>
          <w:rFonts w:cs="Arial" w:ascii="Calibri" w:hAnsi="Calibri"/>
          <w:szCs w:val="22"/>
        </w:rPr>
        <w:t>Palmar a pleno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otores de CB a pleno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cerrando la demanda.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érmico de ser necesario por falta de potencia en los picos.</w:t>
      </w:r>
    </w:p>
    <w:p>
      <w:pPr>
        <w:pStyle w:val="Normal"/>
        <w:ind w:left="1776"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24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Argentina debe a Uruguay una bolsa de energía  de 230 MWh (a confirmar con datos de la última exportación).  </w:t>
      </w:r>
    </w:p>
    <w:p>
      <w:pPr>
        <w:pStyle w:val="Normal"/>
        <w:ind w:left="1004" w:hanging="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left="1004" w:hanging="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left="1004" w:hanging="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left="1004" w:hanging="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4835" cy="1962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9621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5662295" cy="2385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3850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IPALES TRABAJOS EN LA RED.</w:t>
      </w:r>
    </w:p>
    <w:p>
      <w:pPr>
        <w:pStyle w:val="Normal"/>
        <w:rPr/>
      </w:pPr>
      <w:r>
        <w:rPr/>
        <w:drawing>
          <wp:inline distT="0" distB="0" distL="0" distR="0">
            <wp:extent cx="5669915" cy="1919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9196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77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32"/>
      <w:szCs w:val="32"/>
      <w:lang w:val="es-UY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01:00Z</dcterms:created>
  <dc:creator>UTE</dc:creator>
  <dc:description/>
  <dc:language>en-US</dc:language>
  <cp:lastModifiedBy>Administrador</cp:lastModifiedBy>
  <cp:lastPrinted>2015-10-15T09:48:00Z</cp:lastPrinted>
  <dcterms:modified xsi:type="dcterms:W3CDTF">2016-06-09T18:41:00Z</dcterms:modified>
  <cp:revision>8</cp:revision>
  <dc:subject/>
  <dc:title>PROGRAMACION ENERGÉTICA SEMANAL DE LA SEMANA 34/09</dc:title>
</cp:coreProperties>
</file>