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5 de juni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5 - 2016 (18/06/16 – 24/06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24 es 5, situación que se mantiene por las siguientes 4 semanas aun sin lluvias adicionales.</w:t>
      </w:r>
    </w:p>
    <w:p>
      <w:pPr>
        <w:pStyle w:val="Normal"/>
        <w:rPr/>
      </w:pPr>
      <w:r>
        <w:rPr/>
        <w:t>Están disponibles para la operación las unidades 7 y 8 de PT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4 es aproximadamente 80.29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633595" cy="491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5088255" cy="8279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5 se toman aportes sin lluvias para Río Negro y Datos Diarios Definitivos del 15-06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792980" cy="2253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5 es aproximadamente 80.3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4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3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54520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5751830" cy="424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8180" cy="56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24, 25, 26 y 27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8655" cy="236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/>
      </w:pPr>
      <w:r>
        <w:rPr/>
        <w:t xml:space="preserve">Además, a la fecha no se tienen novedades sobre los trámites de habilitación de URSEA para </w:t>
      </w:r>
      <w:r>
        <w:rPr>
          <w:sz w:val="24"/>
        </w:rPr>
        <w:t>la CB6. Por tanto, se resuelve modelarla indisponible para que no incida en la valoriz</w:t>
      </w:r>
      <w:r>
        <w:rPr/>
        <w:t>ación de los lag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271520" cy="52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36850" cy="138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0560" cy="3515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79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640" cy="2596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396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07/06/16 según información suministrada por ANC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867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9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3188335" cy="1567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1:00Z</dcterms:created>
  <dc:creator>PV</dc:creator>
  <dc:description/>
  <cp:keywords/>
  <dc:language>en-US</dc:language>
  <cp:lastModifiedBy>Martin</cp:lastModifiedBy>
  <cp:lastPrinted>2014-11-25T09:45:00Z</cp:lastPrinted>
  <dcterms:modified xsi:type="dcterms:W3CDTF">2016-06-15T14:50:00Z</dcterms:modified>
  <cp:revision>8</cp:revision>
  <dc:subject/>
  <dc:title>1</dc:title>
</cp:coreProperties>
</file>