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5/16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16-06-2016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15/06/2016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no se han producido precipitaciones.</w:t>
      </w:r>
    </w:p>
    <w:p>
      <w:pPr>
        <w:pStyle w:val="Normal"/>
        <w:ind w:right="-856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El despacho para cubrir la demanda fue con recursos renovales y Motores de Central Batlle, siendo necesario térmico adicional para algún pico de potencia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xportará a Argentina hasta hoy jueves todo el térmico disponible (a partir del día miércoles se sumó la generación de PTA 7 y 8 que quedaron disponibles)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continúa con vertederos  abiertos en Bonet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numPr>
          <w:ilvl w:val="0"/>
          <w:numId w:val="5"/>
        </w:numPr>
        <w:ind w:left="1069" w:right="-856" w:hanging="360"/>
        <w:rPr/>
      </w:pPr>
      <w:r>
        <w:rPr>
          <w:rFonts w:cs="Arial" w:ascii="Calibri" w:hAnsi="Calibri"/>
          <w:szCs w:val="22"/>
        </w:rPr>
        <w:t xml:space="preserve">No existen pronósticos de precipitaciones </w:t>
      </w:r>
      <w:r>
        <w:rPr>
          <w:rFonts w:cs="Arial" w:ascii="Calibri" w:hAnsi="Calibri"/>
          <w:sz w:val="24"/>
          <w:szCs w:val="22"/>
        </w:rPr>
        <w:t>d</w:t>
      </w:r>
      <w:r>
        <w:rPr>
          <w:rFonts w:cs="Arial" w:ascii="Calibri" w:hAnsi="Calibri"/>
          <w:szCs w:val="22"/>
        </w:rPr>
        <w:t>e importancia para ninguna de las cuencas al menos en 7 días.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son bajas por lo que se espera que la demanda continúe siendo alta en los próximos dí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PC genera a pleno  con Bonete y Palmar vertiendo en Bonete para Baygorria a pleno, Motores de Central Batlle a pleno, PTA con una potencia media de 168 MW  y cierra la demanda con Salto Grande dejando la cota de este lago en 31.65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 genera a pleno con Bonete y Palmar vertiendo en Bonete para Baygorria casi a pleno, Motores de Central Batlle a pleno, PTA con una potencia media de 231 MW, PTA 7 y 8 con una potencia media de 31.5 MW, CTR con una potencia media de 12.8 MW y cierra la demanda con Salto Grande dejando la cota de este lago en 32.65m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ygorria 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Motores, PTA, PTA 7 y 8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R de ser necesario por falta de potencia en los picos.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 15/06/2016 (PROXIMOS 10 DÍAS PARA  MONTEVIDEO, FUENTE ACCU WEATHER)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51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43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8/06/2016 (Fuente CEPTEC e INMET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317750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788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2808605" cy="279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901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JUN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87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705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15/06/2016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CIÓN DE APORTES Y LLUVIAS PARA SALTO GRANDE (fuente CTM día miércoles 15/06/1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311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19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15/06/16 (fuente MTLOG)</w:t>
      </w:r>
    </w:p>
    <w:p>
      <w:pPr>
        <w:pStyle w:val="Normal"/>
        <w:rPr/>
      </w:pPr>
      <w:r>
        <w:rPr/>
        <w:drawing>
          <wp:inline distT="0" distB="0" distL="0" distR="0">
            <wp:extent cx="5662930" cy="244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443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CORRESPONDIENTE AL VIERNES 10/06/16 (fuente MTLO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8010" cy="245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58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ANAL DE LA SEMANA PROXIMA  (jueves)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/>
      </w:pPr>
      <w:r>
        <w:rPr/>
        <w:drawing>
          <wp:inline distT="0" distB="0" distL="0" distR="0">
            <wp:extent cx="5668010" cy="3439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8010" cy="343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, CPC: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, SIMSEE:</w:t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864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646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5657850" cy="3761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61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surgirá de la corrida del modelo y del costo variable del recurso térmico más caro en servicio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1069" w:right="-856" w:hanging="360"/>
        <w:rPr/>
      </w:pPr>
      <w:r>
        <w:rPr>
          <w:rFonts w:cs="Arial" w:ascii="Calibri" w:hAnsi="Calibri"/>
          <w:szCs w:val="22"/>
        </w:rPr>
        <w:t xml:space="preserve">No existen pronósticos </w:t>
      </w:r>
      <w:r>
        <w:rPr>
          <w:rFonts w:cs="Arial" w:ascii="Calibri" w:hAnsi="Calibri"/>
          <w:sz w:val="24"/>
          <w:szCs w:val="22"/>
        </w:rPr>
        <w:t>d</w:t>
      </w:r>
      <w:r>
        <w:rPr>
          <w:rFonts w:cs="Arial" w:ascii="Calibri" w:hAnsi="Calibri"/>
          <w:szCs w:val="22"/>
        </w:rPr>
        <w:t>e importancia para ninguna de las cuencas al menos en 7 días.</w:t>
      </w:r>
    </w:p>
    <w:p>
      <w:pPr>
        <w:pStyle w:val="Normal"/>
        <w:numPr>
          <w:ilvl w:val="0"/>
          <w:numId w:val="5"/>
        </w:numPr>
        <w:ind w:left="1069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temperaturas previstas son bajas por lo que se espera que la demanda continúe siendo alta en los próximos dí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PC genera a pleno  con Bonete y Palmar vertiendo en Bonete para Baygorria a pleno, Motores de Central Batlle a pleno, PTA con una potencia media de 168 MW  y cierra la demanda con Salto Grande dejando la cota de este lagos en 31.65m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 genera a pleno con Bonete y Palmar vertiendo en Bonete para Baygorria casi a pleno, Motores de Central Batlle a pleno, PTA con una potencia media de 231 MW, PTA 7 y 8 con una potencia media de 31.5 MW, CTR con una potencia media de 12.8 MW y cierra la demanda con Salto Grande dejando la cota de este lago en 32.65m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e acuerdo a lo anterior el despacho propuesto es el siguiente: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 con vertido para Baygorria a pleno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Motores, PTA,  PTA 7 y 8 hasta pleno</w:t>
      </w:r>
    </w:p>
    <w:p>
      <w:pPr>
        <w:pStyle w:val="Normal"/>
        <w:numPr>
          <w:ilvl w:val="0"/>
          <w:numId w:val="4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cerrando la demanda.</w:t>
      </w:r>
    </w:p>
    <w:p>
      <w:pPr>
        <w:pStyle w:val="Normal"/>
        <w:numPr>
          <w:ilvl w:val="0"/>
          <w:numId w:val="4"/>
        </w:numPr>
        <w:ind w:left="1776" w:right="-856" w:hanging="360"/>
        <w:rPr/>
      </w:pPr>
      <w:r>
        <w:rPr>
          <w:rFonts w:cs="Arial" w:ascii="Calibri" w:hAnsi="Calibri"/>
          <w:szCs w:val="22"/>
        </w:rPr>
        <w:t>CTR de ser necesario por falta de potencia en los picos.</w:t>
      </w:r>
    </w:p>
    <w:p>
      <w:pPr>
        <w:pStyle w:val="Normal"/>
        <w:ind w:left="1776"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230 MWh (a confirmar con datos de la última exportación).  </w:t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004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7375" cy="1962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62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2295" cy="2385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385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e entregaran mañana con la presentación.</w:t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7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  <w:lang w:val="es-UY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34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6-06-16T18:27:00Z</dcterms:modified>
  <cp:revision>23</cp:revision>
  <dc:subject/>
  <dc:title>PROGRAMACION ENERGÉTICA SEMANAL DE LA SEMANA 34/09</dc:title>
</cp:coreProperties>
</file>