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2 de juni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6 - 2016 (25/06/16 – 01/07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25 es 5, situación que se mantiene por las siguientes 3 semanas aun sin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5 es aproximadamente 79.87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109720" cy="435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5050155" cy="820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6 se toman aportes sin lluvias para Río Negro y Datos Diarios Definitivos del 21-06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6 es aproximadamente 79.9 m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5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9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03600" cy="124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751830" cy="424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8180" cy="56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26, 28 y 29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602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/>
      </w:pPr>
      <w:r>
        <w:rPr/>
        <w:t xml:space="preserve">Además, a la fecha no se tienen novedades sobre los trámites de habilitación de URSEA para </w:t>
      </w:r>
      <w:r>
        <w:rPr>
          <w:sz w:val="24"/>
        </w:rPr>
        <w:t>la CB6. Por tanto, se resuelve modelarla indisponible para que no incida en la valoriz</w:t>
      </w:r>
      <w:r>
        <w:rPr/>
        <w:t>ación de los lag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141345" cy="63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540635" cy="144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0560" cy="3515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79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7/06/16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691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3188335" cy="156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6-22T17:16:00Z</dcterms:modified>
  <cp:revision>11</cp:revision>
  <dc:subject/>
  <dc:title>1</dc:title>
</cp:coreProperties>
</file>