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6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3-06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2/06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no se han producido precipitacio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El despacho para cubrir la demanda fue con recursos renovales, Motores de Central Batlle y PTA, siendo además necesario térmico adicional para algún pico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ocasiones se despachó CTr por seguridad de la red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xisten pronósticos </w:t>
      </w:r>
      <w:r>
        <w:rPr>
          <w:rFonts w:cs="Arial" w:ascii="Calibri" w:hAnsi="Calibri"/>
          <w:sz w:val="24"/>
          <w:szCs w:val="22"/>
        </w:rPr>
        <w:t>d</w:t>
      </w:r>
      <w:r>
        <w:rPr>
          <w:rFonts w:cs="Arial" w:ascii="Calibri" w:hAnsi="Calibri"/>
          <w:szCs w:val="22"/>
        </w:rPr>
        <w:t>e importancia fundamentalmente para el próximo fin de semana. De ocurrir los mismos implicaría reprogramar la semana sacando térmico de la base.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son bajas por lo que se espera que la demanda continúe siendo alta en los próximos dí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10 libre genera con  todas las centrales del Río Negro a pleno vertiendo técnicamente en Bonete y Baygorria, Motores de Central Batlle hasta pleno, PTA con una potencia media de 94 MW  y cierra la demanda con Salto Grande dejando la cota de este lago en 32.76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11 donde se le impidió en Bonete verter más de lo necesario para generar a pleno con Baygorria,  genera  a pleno con todas las centrales del Río Negro, Motores de Central Batlle a pleno, PTA con una potencia media de 98 MW  y cierra la demanda con Salto Grande dejando la cota de este lago en 32.76m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1 libre genera con  todas las centrales del Río Negro a pleno vertiendo técnicamente en Bonete, Motores de Central Batlle hasta pleno, PTA con una potencia media de 169 MW, PTA 7 y 8 con una potencia media de 5 MW y cierra la demanda con Salto Grande dejando la cota de este lago en 33.54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5 donde se le impuso cota mínima de Palmar y Bonete de 38.0m y 79.47m respectivamente, no genera a  pleno con las centrales del Río Negro, genera con Motores de Central Batlle hasta pleno, PTA con una potencia media de 199 MW, PTA 7 y 8 con una potencia media de 20 MW, CTR con una potencia media de 16 MW y cierra la demanda con Salto Grande dejando la cota de este lago en 33.83m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a relevancia de los pronósticos de precipitaciones, hasta el día lunes donde se evaluara nuevamente considerando si se produjeron o no las precipitaciones previstas para el fin de semana, el despacho propuesto es el siguiente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ygorria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, PTA,  PTA 7 y 8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R de ser necesario por falta de potencia en los picos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22/06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02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461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144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43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2/06/2016 (Fuente CEPTEC e INMET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82190" cy="276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769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2788920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JUN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62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24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2/06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CIÓN DE APORTES Y LLUVIAS PARA SALTO GRANDE (fuente CTM día miércoles 22/06/16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" cy="311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19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22/06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4835" cy="245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50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17/06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9915" cy="244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49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jueves)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drawing>
          <wp:inline distT="0" distB="0" distL="0" distR="0">
            <wp:extent cx="566801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, CPC: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 limitación de vertido en Bonete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, SIMSEE: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/>
      </w:pPr>
      <w:r>
        <w:rPr/>
        <w:t>Dada la incertidumbre de los pronósticos este estudio no aporta elementos para tomar decisiones est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y d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xisten pronósticos </w:t>
      </w:r>
      <w:r>
        <w:rPr>
          <w:rFonts w:cs="Arial" w:ascii="Calibri" w:hAnsi="Calibri"/>
          <w:sz w:val="24"/>
          <w:szCs w:val="22"/>
        </w:rPr>
        <w:t>d</w:t>
      </w:r>
      <w:r>
        <w:rPr>
          <w:rFonts w:cs="Arial" w:ascii="Calibri" w:hAnsi="Calibri"/>
          <w:szCs w:val="22"/>
        </w:rPr>
        <w:t>e importancia fundamentalmente para el próximo fin de semana. De ocurrir los mismos implicaría reprogramar la semana sacando térmico de la base.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son bajas por lo que se espera que la demanda continúe siendo alta en los próximos dí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10 libre genera con  todas las centrales del Río Negro a pleno vertiendo técnicamente en Bonete y Baygorria, Motores de Central Batlle hasta pleno, PTA con una potencia media de 94 MW  y cierra la demanda con Salto Grande dejando la cota de este lago en 32.76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11 donde se le impidió en Bonete verter más de lo necesario para generar a pleno con Baygorria,  genera  a pleno con todas las centrales del Río Negro, Motores de Central Batlle a pleno, PTA con una potencia media de 98 MW  y cierra la demanda con Salto Grande dejando la cota de este lago en 32.76m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1 libre genera con  todas las centrales del Río Negro a pleno vertiendo técnicamente en Bonete, Motores de Central Batlle hasta pleno, PTA con una potencia media de 169 MW, PTA 7 y 8 con una potencia media de 5 MW y cierra la demanda con Salto Grande dejando la cota de este lago en 33.54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5 donde se le impuso cota mínima de Palmar y Bonete de 38.0m y 79.47m respectivamente, no genera a  pleno con las centrales del Río Negro, genera con Motores de Central Batlle hasta pleno, PTA con una potencia media de 199 MW, PTA 7 y 8 con una potencia media de 20 MW, CTR con una potencia media de 16 MW y cierra la demanda con Salto Grande dejando la cota de este lago en 33.83m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a relevancia de los pronósticos de precipitaciones, hasta el día lunes donde se evaluara nuevamente considerando si se produjeron o no las precipitaciones previstas para el fin de semana, el despacho propuesto es el siguiente: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ygorria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, PTA,  PTA 7 y 8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R de ser necesario por falta de potencia en los pico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6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e entregaran mañana con la presentación.</w:t>
      </w:r>
    </w:p>
    <w:sectPr>
      <w:footerReference w:type="default" r:id="rId20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  <w:lang w:val="es-UY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9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6-23T16:15:00Z</dcterms:modified>
  <cp:revision>17</cp:revision>
  <dc:subject/>
  <dc:title>PROGRAMACION ENERGÉTICA SEMANAL DE LA SEMANA 34/09</dc:title>
</cp:coreProperties>
</file>