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3 de juli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29 - 2016 (16/07/16 – 22/07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superior a 9.</w:t>
      </w:r>
    </w:p>
    <w:p>
      <w:pPr>
        <w:pStyle w:val="Normal"/>
        <w:rPr/>
      </w:pPr>
      <w:r>
        <w:rPr/>
        <w:t>La clase hidrológica para la semana 28 es 5, situación que se mantiene para la semana a programar sin lluvias adicionales, pasando luego a clase 4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28 es aproximadamente 81.48 m (superior a stock 9: 80.25m a 81.00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419600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highlight w:val="yellow"/>
        </w:rPr>
      </w:pPr>
      <w:r>
        <w:rPr/>
        <w:drawing>
          <wp:inline distT="0" distB="0" distL="0" distR="0">
            <wp:extent cx="4810760" cy="849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28 se toman aportes sin lluvias para Río Negro y Datos Diarios Definitivos del 12-07-2016 enviados por CTM para Salto Grande, sin lluvias. Para las semanas posteriores,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318635" cy="2032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29 es aproximadamente 81.5 m. 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28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1.5 m. No corresponde aplicar CAR.</w:t>
      </w:r>
    </w:p>
    <w:p>
      <w:pPr>
        <w:pStyle w:val="Normal"/>
        <w:rPr/>
      </w:pPr>
      <w:r>
        <w:rPr/>
        <w:t>Dados los trabajos en curso en la Unidad 2 de Central Terra y un despacho a pleno de la Central, se obtiene la siguiente evolución del embals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3517900" cy="139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48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/>
      </w:pPr>
      <w:r>
        <w:rPr>
          <w:rStyle w:val="Ttulo2Car"/>
          <w:b w:val="false"/>
          <w:i w:val="false"/>
          <w:szCs w:val="22"/>
        </w:rPr>
        <w:t>Dado el apartamiento entre la curva de demanda de OPERGEN y los valores previstos por el modelo de demanda que se corre semanalmente (curva rosada punteada), en el modelo SimSEE, se ajustó la demanda de las semanas 29 y 31 al valor previsto por el modelo semanal (curva rosada punteada)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540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 acuerdo a información recibida por parte de Térmica de UTE el 16/03/2016, la unidad 1 de la central CTR sólo está en condiciones de entrar en servicio continuo por unas horas al día debido a pérdidas de gases de escape en el camino caliente.</w:t>
      </w:r>
    </w:p>
    <w:p>
      <w:pPr>
        <w:pStyle w:val="Normal"/>
        <w:rPr/>
      </w:pPr>
      <w:r>
        <w:rPr/>
        <w:t xml:space="preserve">En consecuencia se decide representar como indisponible esta unidad a los efectos de la valorización del agua de los embalses de las centrales hidráulicas.  </w:t>
      </w:r>
    </w:p>
    <w:p>
      <w:pPr>
        <w:pStyle w:val="Normal"/>
        <w:rPr>
          <w:strike/>
        </w:rPr>
      </w:pPr>
      <w:r>
        <w:rPr/>
        <w:t>De acuerdo a Resolución de Directorio R16-1466, se desafectan en forma definitiva del servicio CB5 y CB6.</w:t>
      </w:r>
    </w:p>
    <w:p>
      <w:pPr>
        <w:pStyle w:val="Normal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935" cy="1007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8910" cy="1151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1830" cy="348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659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6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970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45988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361180" cy="1043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2534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182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  <w:t>Los costos variables de las unidades térmicas se actualizaron el 06/07/16 según información suministrada por ANCA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2465" cy="2886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5" w:firstLine="708"/>
        <w:rPr/>
      </w:pPr>
      <w:r>
        <w:rPr/>
        <w:t>Se corre un caso sin lluvi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6:00Z</dcterms:created>
  <dc:creator>PV</dc:creator>
  <dc:description/>
  <cp:keywords/>
  <dc:language>en-US</dc:language>
  <cp:lastModifiedBy>HRR</cp:lastModifiedBy>
  <cp:lastPrinted>2014-11-25T09:45:00Z</cp:lastPrinted>
  <dcterms:modified xsi:type="dcterms:W3CDTF">2016-07-13T16:59:00Z</dcterms:modified>
  <cp:revision>36</cp:revision>
  <dc:subject/>
  <dc:title>1</dc:title>
</cp:coreProperties>
</file>