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29 de junio de 2016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27 - 2016 (02/07/16 – 08/07/16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8.</w:t>
      </w:r>
    </w:p>
    <w:p>
      <w:pPr>
        <w:pStyle w:val="Normal"/>
        <w:rPr/>
      </w:pPr>
      <w:r>
        <w:rPr/>
        <w:t>La clase hidrológica para la semana 26 es 5, situación que se mantiene por las siguientes 2 semanas aun sin lluvias adicionales, pasando luego a clase 4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26 es aproximadamente 80.08 m (stock 8: 79.44m a 80.24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ES Mayo – Octubre 2016 SimSEE v113_Carqueja (caso 1B) con costos del petróleo indexado según proyecciones EIA y variables de estado hidrológico separadas para Salto Grande y Río Negro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81, PES Mayo – Octubre 2016 (</w:t>
      </w:r>
      <w:r>
        <w:rPr>
          <w:i/>
        </w:rPr>
        <w:t>2016-05-1, caso 1B</w:t>
      </w:r>
      <w:r>
        <w:rPr/>
        <w:t>) con precio de referencia WTI del barril de petróleo a 35 US$/barri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plan de expansión eólica y solar a Abril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cronograma de entrada previsto para el Ciclo Combinado: entrada en servicio 15/1/17 para la primera turbina y la segunda turbina tres meses más tarde. Se prevé la combinación del ciclo para el 15/2/2018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Unidades de vapor de Central Batlle: indisponibles por todo el periodo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CTR Unidad 1 indisponible por todo el periodo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actualizada en Abril de 2016.</w:t>
      </w:r>
      <w:r>
        <w:br w:type="page"/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  <w:t xml:space="preserve">Siguen los valores del agua correspondientes (corridas con EDF): </w:t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19600" cy="507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highlight w:val="yellow"/>
        </w:rPr>
      </w:pPr>
      <w:r>
        <w:rPr/>
        <w:drawing>
          <wp:inline distT="0" distB="0" distL="0" distR="0">
            <wp:extent cx="4822825" cy="8547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26 se toman aportes sin lluvias para Río Negro y Datos Diarios Definitivos del 28-06-2016 enviados por CTM para Salto Grande, sin lluvias. Para las semanas posteriores, se tomó  90% de confianza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4318635" cy="20307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shd w:fill="FFFFFF" w:val="clear"/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Heading3"/>
        <w:shd w:fill="FFFFFF" w:val="clear"/>
        <w:rPr/>
      </w:pPr>
      <w:r>
        <w:rPr/>
        <w:t>Riesgo de vertimiento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  <w:t xml:space="preserve">La cota inicial de Terra para la semana 27 es aproximadamente 80.1 m. </w:t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26 no aplicó CA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80.1 m. No corresponde aplicar CAR.</w:t>
      </w:r>
    </w:p>
    <w:p>
      <w:pPr>
        <w:pStyle w:val="Normal"/>
        <w:rPr/>
      </w:pPr>
      <w:r>
        <w:rPr/>
        <w:t>Dados los trabajos en curso en la Unidad 2 de Central Terra y un despacho a pleno de la Central, se obtiene la siguiente evolución del embal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28060" cy="1353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rPr>
          <w:highlight w:val="yellow"/>
          <w:lang w:val="es-ES_tradnl"/>
        </w:rPr>
      </w:pPr>
      <w:r>
        <w:rPr/>
        <w:drawing>
          <wp:inline distT="0" distB="0" distL="0" distR="0">
            <wp:extent cx="5756910" cy="460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rPr/>
      </w:pPr>
      <w:r>
        <w:rPr/>
        <w:drawing>
          <wp:inline distT="0" distB="0" distL="0" distR="0">
            <wp:extent cx="5755640" cy="61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3488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drawing>
          <wp:inline distT="0" distB="0" distL="0" distR="0">
            <wp:extent cx="5758180" cy="3489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8180" cy="3489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/>
      </w:r>
    </w:p>
    <w:p>
      <w:pPr>
        <w:pStyle w:val="Normal"/>
        <w:rPr/>
      </w:pPr>
      <w:r>
        <w:rPr>
          <w:rStyle w:val="Ttulo2Car"/>
          <w:b w:val="false"/>
          <w:i w:val="false"/>
          <w:szCs w:val="22"/>
        </w:rPr>
        <w:t>Dado el apartamiento entre la curva de demanda de OPERGEN y los valores previstos por el modelo de demanda que se corre semanalmente (curva rosada punteada), en el modelo SimSEE, se ajustó la demanda de las semanas 27, 28 y 29 al valor previsto por el modelo semanal (curva rosada punteada).</w:t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/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3043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 acuerdo a información recibida por parte de Térmica de UTE el 16/03/2016, la unidad 1 de la central CTR sólo está en condiciones de entrar en servicio continuo por unas horas al día debido a pérdidas de gases de escape en el camino caliente.</w:t>
      </w:r>
    </w:p>
    <w:p>
      <w:pPr>
        <w:pStyle w:val="Normal"/>
        <w:rPr/>
      </w:pPr>
      <w:r>
        <w:rPr/>
        <w:t xml:space="preserve">En consecuencia se decide representar como indisponible esta unidad a los efectos de la valorización del agua de los embalses de las centrales hidráulicas.  </w:t>
      </w:r>
    </w:p>
    <w:p>
      <w:pPr>
        <w:pStyle w:val="Normal"/>
        <w:rPr/>
      </w:pPr>
      <w:r>
        <w:rPr/>
        <w:t xml:space="preserve">Además, a la fecha no se tienen novedades sobre los trámites de habilitación de URSEA para </w:t>
      </w:r>
      <w:r>
        <w:rPr>
          <w:sz w:val="24"/>
        </w:rPr>
        <w:t>la CB6. Por tanto, se resuelve modelarla indisponible para que no incida en la valoriz</w:t>
      </w:r>
      <w:r>
        <w:rPr/>
        <w:t>ación de los lago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recibieron novedades.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7665" cy="1049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6070" cy="1560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8435" cy="1793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s efectos de la programación semanal, la potencia nominal de las máquinas de PTA (Unidades 1 a 6) se reduce a 42 MW por máquina, es decir 252 MW en total (en lugar de 288 MW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</w:p>
    <w:p>
      <w:pPr>
        <w:pStyle w:val="Normal"/>
        <w:jc w:val="center"/>
        <w:rPr/>
      </w:pPr>
      <w:bookmarkStart w:id="1" w:name="RANGE!A1%3AB8"/>
      <w:bookmarkEnd w:id="1"/>
      <w:r>
        <w:rPr/>
        <w:drawing>
          <wp:inline distT="0" distB="0" distL="0" distR="0">
            <wp:extent cx="4053205" cy="971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55005" cy="2512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49925" cy="3244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>Los costos variables de las unidades térmicas se actualizaron el 07/06/16 según información suministrada por ANCAP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6910" cy="2656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5005" cy="3842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drawing>
          <wp:inline distT="0" distB="0" distL="0" distR="0">
            <wp:extent cx="3188335" cy="15671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ind w:left="285" w:firstLine="708"/>
        <w:rPr/>
      </w:pPr>
      <w:r>
        <w:rPr/>
        <w:t>Se corre un caso sin lluvia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284" w:firstLine="708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</w:r>
    </w:p>
    <w:sectPr>
      <w:footerReference w:type="default" r:id="rId24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es-E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46:00Z</dcterms:created>
  <dc:creator>PV</dc:creator>
  <dc:description/>
  <cp:keywords/>
  <dc:language>en-US</dc:language>
  <cp:lastModifiedBy>Administrador</cp:lastModifiedBy>
  <cp:lastPrinted>2014-11-25T09:45:00Z</cp:lastPrinted>
  <dcterms:modified xsi:type="dcterms:W3CDTF">2016-06-29T17:03:00Z</dcterms:modified>
  <cp:revision>20</cp:revision>
  <dc:subject/>
  <dc:title>1</dc:title>
</cp:coreProperties>
</file>