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7 de juli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1 - 2016 (30/07/16 – 05/08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superior a 9.</w:t>
      </w:r>
    </w:p>
    <w:p>
      <w:pPr>
        <w:pStyle w:val="Normal"/>
        <w:rPr/>
      </w:pPr>
      <w:r>
        <w:rPr/>
        <w:t>La clase hidrológica para la semana 31 es 4 permaneciendo en dicho valor sin lluvias adicionales para las próximas 3 semana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0 es aproximadamente 81.18 m (superior a stock 9: 80.25m a 81.00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4835525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0 se toman aportes sin lluvias para Río Negro y Datos Diarios Definitivos del 26-07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2032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31 es aproximadamente 81.2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0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2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17900" cy="139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31 y 32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304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acuerdo a información recibida por parte de Térmica de UTE el 16/03/2016, la unidad 1 de la central CTR sólo está en condiciones de entrar en servicio continuo por unas horas al día debido a pérdidas de gases de escape en el camino caliente.</w:t>
      </w:r>
    </w:p>
    <w:p>
      <w:pPr>
        <w:pStyle w:val="Normal"/>
        <w:rPr/>
      </w:pPr>
      <w:r>
        <w:rPr/>
        <w:t xml:space="preserve">En consecuencia se decide representar como indisponible esta unidad a los efectos de la valorización del agua de los embalses de las centrales hidráulicas.  </w:t>
      </w:r>
    </w:p>
    <w:p>
      <w:pPr>
        <w:pStyle w:val="Normal"/>
        <w:rPr>
          <w:strike/>
        </w:rPr>
      </w:pPr>
      <w:r>
        <w:rPr/>
        <w:t>De acuerdo a Resolución de Directorio R16-1466, se desafectan en forma definitiva del servicio CB5 y CB6.</w:t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7940" cy="108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656840" cy="1115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3157855" cy="107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18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21/07/16, según información suministrada por ANCAP debido a que se salieron de las bandas del 7%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2465" cy="2886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34005" cy="191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688" t="-6" r="-4" b="5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1924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4989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6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7-27T14:56:00Z</dcterms:modified>
  <cp:revision>59</cp:revision>
  <dc:subject/>
  <dc:title>1</dc:title>
</cp:coreProperties>
</file>