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31/16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28-07-2016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27/07/2016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exporto durante toda la semana energía a Argentina en los horarios con disponibilidad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demandas durante la semana  ha sido Levemente superior a la prevista (será del orden de 244 GWh)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vertederos de todas las centrales del río Negro permanecieron abierto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ocasiones ha sido necesario térmico para picos de potenci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el fin de semana fue necesario reducir generación del Río Negro debido a que Argentina no compro la ofert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 la fecha no existen pronósticos importantes al menos por 7 días para ninguna de las cuencas.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Se estima que el vertimiento en Bonete persista por toda la semana, pero Palmar probablemente cierre vertederos sobre el fin de la mism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exportara durante la semana los excedentes no embalsables.</w:t>
      </w:r>
    </w:p>
    <w:p>
      <w:pPr>
        <w:pStyle w:val="Normal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odas las corridas se realizaron con aportes sin lluvia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b/>
          <w:szCs w:val="22"/>
        </w:rPr>
        <w:t>CPC:.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mbas corridas tanto con MP sin y con exportación generan con  el Río Negro a pleno y cierran la demanda con Salto Grande dejando las cotas de este lago en 34.75m, exportando escasamente en las madrugadas del fin de semana. </w:t>
      </w:r>
    </w:p>
    <w:p>
      <w:pPr>
        <w:pStyle w:val="Normal"/>
        <w:ind w:right="-856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IMSEE: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os casos con horizonte de una semana con MP sin y con exportación generan con el Río Negro a pleno y cierran la demanda con Salto Grande exportando 7.6 GWh y 5.4 GWh respectivamente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casos con horizonte de dos semanas con MP sin y con exportación realizan un despacho similar a las corridas con horizonte de una semana, exportando 7.6 GWh y 6.6 GWh respectivamente.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 lo antedicho  el despacho propuesto el siguiente:</w:t>
      </w:r>
    </w:p>
    <w:p>
      <w:pPr>
        <w:pStyle w:val="Normal"/>
        <w:ind w:left="1776"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ío Negro a pleno.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alto Grande cerrando la demanda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érmico de ser necesario por potencia.</w:t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ÉRCOLES  27/07/2016 (PROXIMOS 10 DÍAS PARA  MONTEVIDEO, FUENTE ACCU WEATHER) </w:t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14528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4528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5470" cy="14528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14528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VISIÓN LLUVIAS, ACUMULADAS PARA 5 y 7 DÍAS ACTUALIZADO EL DÍA 27/07/2016 (Fuente CEPTEC e INMET).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        </w:t>
      </w:r>
      <w:r>
        <w:rPr>
          <w:lang w:val="es-ES_tradnl"/>
        </w:rPr>
        <w:drawing>
          <wp:inline distT="0" distB="0" distL="0" distR="0">
            <wp:extent cx="1962150" cy="23660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660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   </w:t>
      </w:r>
      <w:r>
        <w:rPr>
          <w:lang w:val="es-ES_tradnl"/>
        </w:rPr>
        <w:drawing>
          <wp:inline distT="0" distB="0" distL="0" distR="0">
            <wp:extent cx="2376170" cy="23698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3698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Calibri" w:ascii="Calibri" w:hAnsi="Calibri"/>
        </w:rPr>
        <w:t>PREVISIÓN DE APORTES Y LLUVIAS PARA SALTO GRANDE (fuente CTM día miércoles  27/07/16)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5666740" cy="32378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237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LUVIAS OCURRIDAS</w:t>
      </w:r>
    </w:p>
    <w:p>
      <w:pPr>
        <w:pStyle w:val="Heading3"/>
        <w:rPr/>
      </w:pPr>
      <w:r>
        <w:rPr>
          <w:rFonts w:cs="Calibri" w:ascii="Calibri" w:hAnsi="Calibri"/>
        </w:rPr>
        <w:t>LLUVIAS OCURRIDAS EN EL MES DE JULIO (SEGÚN SGE) EN LAS CUENCAS DEL RÍO NEGR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295" cy="6242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6242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238500" cy="19145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145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27/07/2016  7:00 hora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PRÓXIMAS 240 HORAS DÍA 27/07/16 (fuente MTLOG)</w:t>
      </w:r>
    </w:p>
    <w:p>
      <w:pPr>
        <w:pStyle w:val="Normal"/>
        <w:rPr/>
      </w:pPr>
      <w:r>
        <w:rPr/>
        <w:drawing>
          <wp:inline distT="0" distB="0" distL="0" distR="0">
            <wp:extent cx="5662930" cy="24498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4498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CORRESPONDIENTE AL VIERNES 20/07/16 (fuente MTLOG)</w:t>
      </w:r>
    </w:p>
    <w:p>
      <w:pPr>
        <w:pStyle w:val="Normal"/>
        <w:rPr/>
      </w:pPr>
      <w:r>
        <w:rPr/>
        <w:drawing>
          <wp:inline distT="0" distB="0" distL="0" distR="0">
            <wp:extent cx="5668010" cy="24472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4472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PRESENTE SEMANA (miércole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ANAL DE LA SEMANA PROXIMA  (miércoles, sin exportación) </w:t>
      </w:r>
    </w:p>
    <w:p>
      <w:pPr>
        <w:pStyle w:val="Normal"/>
        <w:rPr>
          <w:highlight w:val="yellow"/>
          <w:lang w:val="es-ES_tradnl"/>
        </w:rPr>
      </w:pPr>
      <w:r>
        <w:rPr/>
        <w:drawing>
          <wp:inline distT="0" distB="0" distL="0" distR="0">
            <wp:extent cx="5664200" cy="85344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ANO PLAZO/OPERGE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sin exportación</w:t>
      </w:r>
    </w:p>
    <w:p>
      <w:pPr>
        <w:pStyle w:val="Normal"/>
        <w:rPr>
          <w:lang w:val="es-ES_tradnl"/>
        </w:rPr>
      </w:pPr>
      <w:r>
        <w:rPr>
          <w:lang w:val="es-UY" w:eastAsia="en-US"/>
        </w:rPr>
        <w:drawing>
          <wp:inline distT="0" distB="0" distL="0" distR="0">
            <wp:extent cx="5501005" cy="33762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3762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>Caso con exportación a 30 U$S/MWh</w:t>
      </w:r>
    </w:p>
    <w:p>
      <w:pPr>
        <w:pStyle w:val="Normal"/>
        <w:rPr>
          <w:lang w:val="es-ES_tradnl"/>
        </w:rPr>
      </w:pPr>
      <w:r>
        <w:rPr>
          <w:lang w:val="es-UY" w:eastAsia="en-US"/>
        </w:rPr>
        <w:drawing>
          <wp:inline distT="0" distB="0" distL="0" distR="0">
            <wp:extent cx="5542280" cy="34010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4010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</w:t>
      </w:r>
    </w:p>
    <w:p>
      <w:pPr>
        <w:pStyle w:val="Heading4"/>
        <w:rPr/>
      </w:pPr>
      <w:r>
        <w:rPr/>
        <w:t>SIMULACION CORTO PLAZO CPC</w:t>
      </w:r>
    </w:p>
    <w:p>
      <w:pPr>
        <w:pStyle w:val="Normal"/>
        <w:rPr/>
      </w:pPr>
      <w:r>
        <w:rPr/>
        <w:t>Caso libre, MP sin Exportación</w:t>
      </w:r>
    </w:p>
    <w:p>
      <w:pPr>
        <w:pStyle w:val="Normal"/>
        <w:rPr/>
      </w:pPr>
      <w:r>
        <w:rPr/>
        <w:drawing>
          <wp:inline distT="0" distB="0" distL="0" distR="0">
            <wp:extent cx="5668645" cy="7802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78022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dem anterior pero con exportación</w:t>
      </w:r>
    </w:p>
    <w:p>
      <w:pPr>
        <w:pStyle w:val="Normal"/>
        <w:rPr/>
      </w:pPr>
      <w:r>
        <w:rPr/>
        <w:drawing>
          <wp:inline distT="0" distB="0" distL="0" distR="0">
            <wp:extent cx="5668645" cy="7802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78022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IMULACION CORTO PLAZO SIMSEE:</w:t>
      </w:r>
    </w:p>
    <w:p>
      <w:pPr>
        <w:pStyle w:val="Normal"/>
        <w:rPr/>
      </w:pPr>
      <w:r>
        <w:rPr/>
        <w:drawing>
          <wp:inline distT="0" distB="0" distL="0" distR="0">
            <wp:extent cx="5662930" cy="8646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467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2930" cy="8646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467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930" cy="8646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467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930" cy="8646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467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rPr/>
      </w:pPr>
      <w:r>
        <w:rPr/>
        <w:t>No se realizó el estudio para la presente semana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surgirá para cada hora de la corrida del modelo o del valor del térmico más caro despachado para suministrar la demanda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A la fecha no existen pronósticos importantes al menos por 7 días para ninguna de las cuencas.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Se estima que el vertimiento en Bonete persista por toda la semana, pero Palmar probablemente cierre vertederos sobre el fin de la mism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exportara durante la semana los excedentes no embalsables.</w:t>
      </w:r>
    </w:p>
    <w:p>
      <w:pPr>
        <w:pStyle w:val="Normal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odas las corridas se realizaron con aportes sin lluvia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b/>
          <w:szCs w:val="22"/>
        </w:rPr>
        <w:t>CPC:.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Ambas corridas tanto con MP sin y con exportación generan con  el Río Negro a pleno y cierran la demanda con Salto Grande dejando las cotas de este lago en 34.75m, exportando escasamente en las madrugadas del fin de semana. </w:t>
      </w:r>
    </w:p>
    <w:p>
      <w:pPr>
        <w:pStyle w:val="Normal"/>
        <w:ind w:right="-856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IMSEE: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Los casos con horizonte de una semana con MP sin y con exportación generan con el Río Negro a pleno y cierran la demanda con Salto Grande exportando 7.6 GWh y 5.4 GWh respectivamente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casos con horizonte de dos semanas con MP sin y con exportación realizan un despacho similar a las corridas con horizonte de una semana, exportando 7.6 GWh y 6.6 GWh respectivamente.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 lo antedicho  el despacho propuesto el siguiente:</w:t>
      </w:r>
    </w:p>
    <w:p>
      <w:pPr>
        <w:pStyle w:val="Normal"/>
        <w:ind w:left="1776"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4"/>
        </w:numPr>
        <w:ind w:left="1776" w:right="-856" w:hanging="360"/>
        <w:rPr/>
      </w:pPr>
      <w:r>
        <w:rPr>
          <w:rFonts w:cs="Arial" w:ascii="Calibri" w:hAnsi="Calibri"/>
          <w:szCs w:val="22"/>
        </w:rPr>
        <w:t>Río Negro a pleno.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alto Grande cerrando la demanda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érmico de ser necesario por potencia.</w:t>
      </w:r>
    </w:p>
    <w:p>
      <w:pPr>
        <w:pStyle w:val="Normal"/>
        <w:ind w:left="1776"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31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e realizarán ofertas de los excedentes no embalsable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230 MWh (a confirmar con datos de la última exportación).  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1310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310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662295" cy="2385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3850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EN LA RED.</w:t>
      </w:r>
    </w:p>
    <w:p>
      <w:pPr>
        <w:pStyle w:val="Normal"/>
        <w:rPr/>
      </w:pPr>
      <w:r>
        <w:rPr/>
        <w:drawing>
          <wp:inline distT="0" distB="0" distL="0" distR="0">
            <wp:extent cx="5661660" cy="21380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1380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  <w:rFonts w:ascii="Calibri" w:hAnsi="Calibri" w:cs="Calibri"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7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rFonts w:ascii="Calibri" w:hAnsi="Calibri" w:cs="Calibri"/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2"/>
      <w:szCs w:val="32"/>
      <w:lang w:val="es-UY"/>
    </w:rPr>
  </w:style>
  <w:style w:type="character" w:styleId="WW8Num9z1">
    <w:name w:val="WW8Num9z1"/>
    <w:qFormat/>
    <w:rPr>
      <w:rFonts w:ascii="Calibri" w:hAnsi="Calibri" w:cs="Calibri"/>
      <w:b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9z4">
    <w:name w:val="WW8Num9z4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14:00Z</dcterms:created>
  <dc:creator>UTE</dc:creator>
  <dc:description/>
  <cp:keywords/>
  <dc:language>en-US</dc:language>
  <cp:lastModifiedBy>Administrador</cp:lastModifiedBy>
  <cp:lastPrinted>2015-10-15T09:48:00Z</cp:lastPrinted>
  <dcterms:modified xsi:type="dcterms:W3CDTF">2016-07-28T18:09:00Z</dcterms:modified>
  <cp:revision>24</cp:revision>
  <dc:subject/>
  <dc:title>PROGRAMACION ENERGÉTICA SEMANAL DE LA SEMANA 34/09</dc:title>
</cp:coreProperties>
</file>