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17 de agosto de 2016.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highlight w:val="yellow"/>
          <w:u w:val="single"/>
        </w:rPr>
      </w:pPr>
      <w:r>
        <w:rPr>
          <w:i/>
          <w:iCs/>
          <w:sz w:val="24"/>
          <w:szCs w:val="24"/>
          <w:highlight w:val="yellow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34 - 2016 (20/08/16 – 26/08/16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highlight w:val="yellow"/>
          <w:u w:val="single"/>
        </w:rPr>
      </w:pPr>
      <w:r>
        <w:rPr>
          <w:i w:val="false"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8.</w:t>
      </w:r>
    </w:p>
    <w:p>
      <w:pPr>
        <w:pStyle w:val="Normal"/>
        <w:rPr/>
      </w:pPr>
      <w:r>
        <w:rPr/>
        <w:t>La clase hidrológica para la semana 34 es 4 permaneciendo en dicho valor, aun sin lluvias adicionales, para las próximas 3 semana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33 es aproximadamente 80.23 m (stock 8: 79.44m a 80.24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PES Mayo – Octubre 2016 SimSEE v113_Carqueja (caso 1B) con costos del petróleo indexado según proyecciones EIA y variables de estado hidrológico separadas para Salto Grande y Río Negro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81, PES Mayo – Octubre 2016 (</w:t>
      </w:r>
      <w:r>
        <w:rPr>
          <w:i/>
        </w:rPr>
        <w:t>2016-05-1, caso 1B</w:t>
      </w:r>
      <w:r>
        <w:rPr/>
        <w:t>) con precio de referencia WTI del barril de petróleo a 35 US$/barril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Principales hipótesis: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plan de expansión eólica y solar a Abril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cronograma de entrada previsto para el Ciclo Combinado: entrada en servicio 15/1/17 para la primera turbina y la segunda turbina tres meses más tarde. Se prevé la combinación del ciclo para el 15/2/2018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Unidades de vapor de Central Batlle: indisponibles por todo el periodo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CTR Unidad 1 indisponible por todo el periodo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Argentina fuera de semanas de verano e invierno, hasta 200 MW con disponibilidad 65% y costo Falla1 – 1 USD/MWh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Brasil a través de Melo limitada a 200 MW durante 2016, precio según CEGH que involucra PLD de Brasil (cuando PLD por debajo de 145 USD/MWh y con un sobrecosto de 300 USD/MWh)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royección de la demanda actualizada en Abril de 2016.</w:t>
      </w:r>
      <w:r>
        <w:br w:type="page"/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  <w:t xml:space="preserve">Siguen los valores del agua correspondientes (corridas con EDF): </w:t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4419600" cy="5257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highlight w:val="yellow"/>
        </w:rPr>
      </w:pPr>
      <w:r>
        <w:rPr/>
        <w:drawing>
          <wp:inline distT="0" distB="0" distL="0" distR="0">
            <wp:extent cx="4822825" cy="8547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. Para la semana 34 se toman aportes de hidrógrafos de DNC para Río Negro (sin lluvia prevista) y Datos Diarios Definitivos del 17-08-2016 enviados por CTM para Salto Grande, sin lluvias. Para las semanas posteriores, se tomó  90% de confianza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8635" cy="20281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1830" cy="3488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shd w:fill="FFFFFF" w:val="clear"/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Normal"/>
        <w:rPr/>
      </w:pPr>
      <w:r>
        <w:rPr/>
      </w:r>
    </w:p>
    <w:p>
      <w:pPr>
        <w:pStyle w:val="Heading3"/>
        <w:shd w:fill="FFFFFF" w:val="clear"/>
        <w:rPr/>
      </w:pPr>
      <w:r>
        <w:rPr/>
        <w:t>Riesgo de vertimiento</w:t>
      </w:r>
    </w:p>
    <w:p>
      <w:pPr>
        <w:pStyle w:val="Normal"/>
        <w:shd w:fill="FFFFFF" w:val="clear"/>
        <w:rPr>
          <w:lang w:val="es-ES_tradnl"/>
        </w:rPr>
      </w:pPr>
      <w:r>
        <w:rPr>
          <w:lang w:val="es-ES_tradnl"/>
        </w:rPr>
        <w:t xml:space="preserve">La cota inicial de Terra para la semana 34 es aproximadamente 80.2 m. </w:t>
      </w:r>
    </w:p>
    <w:p>
      <w:pPr>
        <w:pStyle w:val="Normal"/>
        <w:shd w:fill="FFFFFF" w:val="clear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33 no aplicó CAR. </w:t>
      </w:r>
    </w:p>
    <w:p>
      <w:pPr>
        <w:pStyle w:val="Normal"/>
        <w:rPr>
          <w:highlight w:val="yellow"/>
          <w:lang w:val="es-ES_tradnl"/>
        </w:rPr>
      </w:pPr>
      <w:r>
        <w:rPr>
          <w:lang w:val="es-ES_tradnl"/>
        </w:rPr>
        <w:t>La cota inicial de Terra para la semana a programar es aproximadamente 80.2 m. No corresponde aplicar CAR.</w:t>
      </w:r>
    </w:p>
    <w:p>
      <w:pPr>
        <w:pStyle w:val="Normal"/>
        <w:rPr/>
      </w:pPr>
      <w:r>
        <w:rPr/>
        <w:t>Dados los trabajos en curso en la Unidad 2 de Central Terra y un despacho a pleno de la Central, se obtiene la siguiente evolución del embalse: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3522980" cy="1398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jc w:val="center"/>
        <w:rPr>
          <w:highlight w:val="yellow"/>
          <w:lang w:val="es-ES_tradnl"/>
        </w:rPr>
      </w:pPr>
      <w:r>
        <w:rPr/>
        <w:drawing>
          <wp:inline distT="0" distB="0" distL="0" distR="0">
            <wp:extent cx="5756910" cy="460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612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8180" cy="3489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8180" cy="3489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8180" cy="3489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Ttulo2Car"/>
          <w:b w:val="false"/>
          <w:i w:val="false"/>
          <w:szCs w:val="22"/>
        </w:rPr>
        <w:t>Dado el apartamiento entre la curva de demanda de OPERGEN y los valores previstos por el modelo de demanda que se corre semanalmente (curva rosada punteada), en el modelo SimSEE, se ajustó la demanda de las semanas 34 a 37 al valor previsto por el modelo semanal (curva rosada punteada).</w:t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szCs w:val="22"/>
          <w:highlight w:val="yellow"/>
        </w:rPr>
      </w:pPr>
      <w:r>
        <w:rPr/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6910" cy="3043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e acuerdo a información recibida por parte de Térmica de UTE el 16/03/2016, la unidad 1 de la central CTR sólo está en condiciones de entrar en servicio continuo por unas horas al día debido a pérdidas de gases de escape en el camino caliente. En consecuencia se decide representar como indisponible esta unidad a los efectos de la valorización del agua de los embalses de las centrales hidráulicas.  </w:t>
      </w:r>
    </w:p>
    <w:p>
      <w:pPr>
        <w:pStyle w:val="Normal"/>
        <w:rPr>
          <w:strike/>
        </w:rPr>
      </w:pPr>
      <w:r>
        <w:rPr/>
        <w:t>De acuerdo a Resolución de Directorio R16-1466, se desafectan en forma definitiva del servicio CB5 y CB6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No se recibieron novedades.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2705735" cy="1144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2751455" cy="1161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/>
        <w:drawing>
          <wp:inline distT="0" distB="0" distL="0" distR="0">
            <wp:extent cx="5751830" cy="3488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18435" cy="659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6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18435" cy="970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45988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s efectos de la programación semanal, la potencia nominal de las máquinas de PTA (unidades 1 a 6) se reduce a 42 MW por máquina, es decir 252 MW en total (en lugar de 288 MW)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siguiente cuadro se muestran valores de la potencia media representada por período en el MP de OPERGE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 firme en MW (100 % disponible)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bookmarkStart w:id="1" w:name="RANGE!A1%3AB8"/>
      <w:bookmarkEnd w:id="1"/>
      <w:r>
        <w:rPr/>
        <w:drawing>
          <wp:inline distT="0" distB="0" distL="0" distR="0">
            <wp:extent cx="2927985" cy="10071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2534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49925" cy="3182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 y representación de la falla</w:t>
      </w:r>
    </w:p>
    <w:p>
      <w:pPr>
        <w:pStyle w:val="Normal"/>
        <w:rPr/>
      </w:pPr>
      <w:r>
        <w:rPr/>
        <w:t xml:space="preserve">Los costos variables de las unidades térmicas se actualizaron el 02/08/16, según información suministrada por ANCAP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609590" cy="28778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3530" cy="1911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0541" t="-6" r="-4" b="50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5005" cy="1924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49870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ind w:left="285" w:firstLine="708"/>
        <w:rPr/>
      </w:pPr>
      <w:r>
        <w:rPr/>
        <w:t>Se corre un caso sin lluvia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284" w:firstLine="708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  <w:tab/>
      </w:r>
    </w:p>
    <w:sectPr>
      <w:footerReference w:type="default" r:id="rId25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es-E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1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46:00Z</dcterms:created>
  <dc:creator>PV</dc:creator>
  <dc:description/>
  <cp:keywords/>
  <dc:language>en-US</dc:language>
  <cp:lastModifiedBy>Administrador</cp:lastModifiedBy>
  <cp:lastPrinted>2014-11-25T09:45:00Z</cp:lastPrinted>
  <dcterms:modified xsi:type="dcterms:W3CDTF">2016-08-17T16:27:00Z</dcterms:modified>
  <cp:revision>89</cp:revision>
  <dc:subject/>
  <dc:title>1</dc:title>
</cp:coreProperties>
</file>