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4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8-08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7/08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hasta el jueves con los generadores autodespachados, los eólicos, el Río Negro hasta pleno, los Motores de Central Batlle hasta pleno y Salto Grande cerrando la demand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partir del jueves se sacaron de servicio los Motores de Central Batll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la madrugada del lunes fue necesario reducir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estuvo con vertederos abiertos hasta el día miérco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existen algunos pronósticos de precipitaciones para la cuenca alta del rio Uruguay en un plazo de  7 dí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se prevé que tengan un fuerte descenso respecto a las que veníamos teniendo, del orden de 10 % (215 – 230 GWh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se vuelva a abrir vertederos en Terra para poder generar a pleno con la central Baygorr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corrida con MP sin exportación vierte en Bonete para generan con Baygorria  a pleno y cierran la demanda con Salto Grande dejando las cotas de este lago en 32.0 m. No despacha térmico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horizonte de una semana con MP sin exportación generan con Bonete y Palmar a pleno, no vierte en bonete para Baygorria a pleno como hace el CPC y cierran la demanda con Salto Grande dejando esta central en 31.0 m. Despacha algo de Motores de CB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genera un caso con forzamiento de vertido en Terra y obtiene cota de SG de 31.2 m y baja la generación de n Motores de CB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o anterior,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igorria a pleno si la cota de esta última central alcanza los 53.7 m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yorria Si su cota &gt; 54.20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ygorria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17/08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1123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23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7620" cy="1105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105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810</wp:posOffset>
            </wp:positionH>
            <wp:positionV relativeFrom="paragraph">
              <wp:posOffset>595630</wp:posOffset>
            </wp:positionV>
            <wp:extent cx="2557780" cy="2545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45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LLUVIAS, ACUMULADAS PARA 5 y 7 DÍAS ACTUALIZADO EL DÍA 17/08/2016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102235</wp:posOffset>
            </wp:positionV>
            <wp:extent cx="2557780" cy="2545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45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artes  17/08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854575" cy="901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01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JULIO y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677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677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1562735" cy="908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08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7/08/2016  7:00 horas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7/08/16 (fuente MTLOG)</w:t>
      </w:r>
    </w:p>
    <w:p>
      <w:pPr>
        <w:pStyle w:val="Normal"/>
        <w:rPr/>
      </w:pPr>
      <w:r>
        <w:rPr/>
        <w:drawing>
          <wp:inline distT="0" distB="0" distL="0" distR="0">
            <wp:extent cx="4893310" cy="1109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109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12/07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852035" cy="10991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099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miércoles, sin exportación ni vertido técnico en Terra)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exportación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737225" cy="3535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350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866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60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56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562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Mensual con vertido técnico y Motores a pleno desde la semana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3604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04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o del costo variable de la unidad térmica más cara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existen algunos pronósticos de precipitaciones para la cuenca alta del rio Uruguay en un plazo de  7 dí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se prevé que tengan un fuerte descenso respecto a las que veníamos teniendo, del orden de 10 % (215 – 230 GWh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se vuelva a abrir vertederos en Terra para poder generar a pleno con la central Baygorr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corrida con MP sin exportación vierte en Bonete para generan con Baygorria  a pleno y cierran la demanda con Salto Grande dejando las cotas de este lago en 32.0 m. No despacha térmico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horizonte de una semana con MP sin exportación generan con Bonete y Palmar a pleno, no vierte en bonete para Baygorria a pleno como hace el CPC y cierran la demanda con Salto Grande dejando esta central en 31.0 m. Despacha algo de Motores de CB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genera un caso con forzamiento de vertido en Terra y obtiene cota de SG de 31.2 m y baja la generación de n Motores de CB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o anterior,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Terra a pleno con vertido para Baigorria a pleno si la cota de esta última central alcanza los 53.7 m.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Bayorria Si su cota &gt; 54.20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ygorria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4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0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8-18T17:28:00Z</dcterms:modified>
  <cp:revision>9</cp:revision>
  <dc:subject/>
  <dc:title>PROGRAMACION ENERGÉTICA SEMANAL DE LA SEMANA 34/09</dc:title>
</cp:coreProperties>
</file>