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0 de agost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3 - 2016 (13/08/16 – 19/08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33 es 4 permaneciendo en dicho valor, aun sin lluvias adicionales, para las próximas 3 semanas.</w:t>
      </w:r>
    </w:p>
    <w:p>
      <w:pPr>
        <w:pStyle w:val="Normal"/>
        <w:rPr/>
      </w:pPr>
      <w:r>
        <w:rPr/>
        <w:t>Los costos variables de las unidades térmicas se actualizaron el 02/08/16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32 es aproximadamente 80.46 m (stock 9: 80.25m a 81.00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10760" cy="849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33 se toman aportes sin lluvias para Río Negro y Datos Diarios Definitivos del 09-08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730" cy="2268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33 es aproximadamente 80.5 m. 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32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5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2820" cy="139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577840" cy="446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29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acuerdo a información recibida por parte de Térmica de UTE el 16/03/2016, la unidad 1 de la central CTR sólo está en condiciones de entrar en servicio continuo por unas horas al día debido a pérdidas de gases de escape en el camino caliente. En consecuencia se decide representar como indisponible esta unidad a los efectos de la valorización del agua de los embalses de las centrales hidráulicas.  </w:t>
      </w:r>
    </w:p>
    <w:p>
      <w:pPr>
        <w:pStyle w:val="Normal"/>
        <w:rPr>
          <w:strike/>
        </w:rPr>
      </w:pPr>
      <w:r>
        <w:rPr/>
        <w:t>De acuerdo a Resolución de Directorio R16-1466, se desafectan en forma definitiva del servicio CB5 y CB6.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0" cy="118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2927985" cy="1007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18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  <w:t xml:space="preserve">Los costos variables de las unidades térmicas se actualizaron el 02/08/16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9590" cy="287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275" cy="3850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8-10T16:22:00Z</dcterms:modified>
  <cp:revision>86</cp:revision>
  <dc:subject/>
  <dc:title>1</dc:title>
</cp:coreProperties>
</file>