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4.png" ContentType="image/png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33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1-08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0/08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 despacho durante la semana ha sido hasta el martes en su casi totalidad hidráulico salvo por picos de potencia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A partir del miércoles en vista del descenso de aportes en SG, que la cota vista baja fuertemente y que no existían pronósticos para los próximos días se decidió reprogramar la semana despachando motores a plen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no se exporto a Argenti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mantuvo abierto el vertedero de Terra durante la semana para mantener la central Baygorria generando a plen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A la fecha no existen pronósticos de precipitaciones de relevancia por al menos por 7 días para ninguna de las cuencas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vertimiento en Bonete persistirá por toda la semana (se justará para mantener la cota de Baygorria constante), aunque por despacho se continuará vertiendo para Baygorria a plen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se exportara durante la semana.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orridas se realizaron con aportes sin lluvi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b/>
          <w:szCs w:val="22"/>
        </w:rPr>
        <w:t>CPC: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La corrida con MP sin exportación vierte en Bonete para generan con  el Río Negro a pleno y cierran la demanda con Salto Grande dejando las cotas de este lago en 32.4 m. </w:t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MSEE: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casos con horizonte de una semana con MP sin y con exportación generan con Bonete y Palmar a pleno, no vierte en bonete para Baygorria a pleno como hace el CPC y cierran la demanda con Salto Grande. Despachan casi a pleno Motores de CB 31.9 m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genera un caso con forzamiento de vertido en Terra y continua generando con Motores de CB, obtiene cota de SG de 32.1 m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anterior pero con eólico con probabilidad de excedencia de 90 % (mínima energía en la semana) realiza un despacho parecido obteniendo una cota de 31.6 m en SG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vista que la cota de SG es baja, que no existen pronósticos de precipitaciones para los próximos días y que los resultados del SimSEE lo indican el despacho propuesto el siguiente:</w:t>
      </w:r>
    </w:p>
    <w:p>
      <w:pPr>
        <w:pStyle w:val="Normal"/>
        <w:ind w:left="1776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>Terra a pleno y vertiendo para Baygorria a pleno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hast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tores de CB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alto Grande cerrando la demanda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or potencia.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ÉRCOLES  10/08/2016 (PROXIMOS 10 DÍAS PARA  MONTEVIDEO, FUENTE ACCU WEATHER) </w:t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3820" cy="11163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1163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015" cy="11277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277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10/08/2016 (Fuente CEPTEC e INMET).</w:t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09265</wp:posOffset>
            </wp:positionH>
            <wp:positionV relativeFrom="paragraph">
              <wp:posOffset>31115</wp:posOffset>
            </wp:positionV>
            <wp:extent cx="2653665" cy="29857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9857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</wp:posOffset>
            </wp:positionH>
            <wp:positionV relativeFrom="paragraph">
              <wp:posOffset>31115</wp:posOffset>
            </wp:positionV>
            <wp:extent cx="2465070" cy="2985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9857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ES_tradnl"/>
        </w:rPr>
        <w:t xml:space="preserve">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   </w:t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martes  10/08/16)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4770755" cy="27228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7228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JULIO y AGOST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790" cy="8451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8451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544445" cy="1489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489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0/08/2016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11/08/16 (fuente MTLOG)</w:t>
      </w:r>
    </w:p>
    <w:p>
      <w:pPr>
        <w:pStyle w:val="Normal"/>
        <w:rPr/>
      </w:pPr>
      <w:r>
        <w:rPr/>
        <w:drawing>
          <wp:inline distT="0" distB="0" distL="0" distR="0">
            <wp:extent cx="5666740" cy="128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2896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CORRESPONDIENTE AL VIERNES 05/07/16 (fuente MTLO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8010" cy="1282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282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4925060" cy="85172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5172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ANAL DE LA SEMANA PROXIMA  (miércoles, sin exportación ni vertido técnico en Terra)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73320" cy="86010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8601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sin exportación</w:t>
      </w:r>
    </w:p>
    <w:p>
      <w:pPr>
        <w:pStyle w:val="Normal"/>
        <w:rPr>
          <w:lang w:val="es-ES_tradnl"/>
        </w:rPr>
      </w:pPr>
      <w:r>
        <w:rPr>
          <w:lang w:val="es-UY" w:eastAsia="en-US"/>
        </w:rPr>
        <w:drawing>
          <wp:inline distT="0" distB="0" distL="0" distR="0">
            <wp:extent cx="6094730" cy="37077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/>
      </w:pPr>
      <w:r>
        <w:rPr/>
        <w:t>Caso libre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105" cy="779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  <w:r>
        <w:rPr/>
        <w:drawing>
          <wp:inline distT="0" distB="0" distL="0" distR="0">
            <wp:extent cx="5662930" cy="8745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45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8745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45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8745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45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MENSUAL CON VERTIDO TECNICO EN TERRA Y MOTORES A PLENO</w:t>
      </w:r>
    </w:p>
    <w:p>
      <w:pPr>
        <w:pStyle w:val="Normal"/>
        <w:rPr/>
      </w:pPr>
      <w:r>
        <w:rPr/>
        <w:drawing>
          <wp:inline distT="0" distB="0" distL="0" distR="0">
            <wp:extent cx="5657850" cy="3761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7611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 o del costo variable de la unidad térmica más cara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 la fecha no existen pronósticos de precipitaciones de relevancia por al menos por 7 días para ninguna de las cuencas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vertimiento en Bonete persistirá por toda la semana (se justará para mantener la cota de Baygorria constante), aunque por despacho se continuará vertiendo para Baygorria a plen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se exportara durante la semana.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orridas se realizaron con aportes sin lluvi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b/>
          <w:szCs w:val="22"/>
        </w:rPr>
        <w:t>CPC: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 corrida con MP sin exportación vierte en Bonete para generan con  el Río Negro a pleno y cierran la demanda con Salto Grande dejando las cotas de este lago en 32.4 m. </w:t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MSEE: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casos con horizonte de una semana con MP sin y con exportación generan con Bonete y Palmar a pleno, no vierte en bonete para Baygorria a pleno como hace el CPC y cierran la demanda con Salto Grande. Despachan casi a pleno Motores de CB 31.9 m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genera un caso con forzamiento de vertido en Terra y continua generando con Motores de CB, obtiene cota de SG de 32.1 m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anterior pero con eólico con probabilidad de excedencia de 90 % (mínima energía en la semana) realiza un despacho parecido obteniendo una cota de 31.6 m en SG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que la cota de SG es baja, que no existen pronósticos de precipitaciones para los próximos días y que los resultados del SimSEE lo indican el despacho propuesto el siguiente:</w:t>
      </w:r>
    </w:p>
    <w:p>
      <w:pPr>
        <w:pStyle w:val="Normal"/>
        <w:ind w:left="1776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 y vertiendo para Baygorria a pleno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hast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tores de CB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alto Grande cerrando la demanda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or potencia.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33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realizarán ofertas de los excedentes no embalsable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5470" cy="2181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1818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2295" cy="2385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385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con la presentación.</w:t>
      </w:r>
    </w:p>
    <w:sectPr>
      <w:footerReference w:type="default" r:id="rId21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  <w:lang w:val="es-UY"/>
    </w:rPr>
  </w:style>
  <w:style w:type="character" w:styleId="WW8Num9z1">
    <w:name w:val="WW8Num9z1"/>
    <w:qFormat/>
    <w:rPr>
      <w:rFonts w:ascii="Calibri" w:hAnsi="Calibri" w:cs="Calibri"/>
      <w:b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4">
    <w:name w:val="WW8Num9z4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TE</dc:creator>
  <dc:description/>
  <dc:language>en-US</dc:language>
  <cp:lastModifiedBy>Lorena Di Chiara</cp:lastModifiedBy>
  <cp:lastPrinted>2015-10-15T09:48:00Z</cp:lastPrinted>
  <dcterms:modified xsi:type="dcterms:W3CDTF">2016-08-24T13:24:00Z</dcterms:modified>
  <cp:revision>2</cp:revision>
  <dc:subject/>
  <dc:title>PROGRAMACION ENERGÉTICA SEMANAL DE LA SEMANA 34/09</dc:title>
</cp:coreProperties>
</file>