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4 de agosto de 2016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5 - 2016 (27/08/16 – 02/09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5 es 4 permaneciendo en dicho valor, aun sin lluvias adicionales, para las próximas 3 semanas.</w:t>
      </w:r>
    </w:p>
    <w:p>
      <w:pPr>
        <w:pStyle w:val="Normal"/>
        <w:rPr>
          <w:highlight w:val="green"/>
        </w:rPr>
      </w:pPr>
      <w:r>
        <w:rPr/>
        <w:t>Dado que no se tiene la estimación de precios de combustibles enviada por ANCAP al momento de confeccionar este informe, los costos variables de las unidades térmicas permanecen sin cambi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4 es aproximadamente 80.30 m (stock 9: 80.25m a 81.00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22825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5 se toman aportes sin lluvias para Río Negro y Datos Diarios Definitivos del 22-08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497705" cy="2112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35 es aproximadamente 80.3 m. 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4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3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2298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35 a 37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79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acuerdo a información recibida por parte de Térmica de UTE el 16/03/2016, la unidad 1 de la central CTR sólo está en condiciones de entrar en servicio continuo por unas horas al día debido a pérdidas de gases de escape en el camino caliente. En consecuencia se decide representar como indisponible esta unidad a los efectos de la valorización del agua de los embalses de las centrales hidráulicas.  </w:t>
      </w:r>
    </w:p>
    <w:p>
      <w:pPr>
        <w:pStyle w:val="Normal"/>
        <w:rPr>
          <w:strike/>
        </w:rPr>
      </w:pPr>
      <w:r>
        <w:rPr/>
        <w:t>De acuerdo a Resolución de Directorio R16-1466, se desafectan en forma definitiva del servicio CB5 y CB6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5590" cy="101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677795" cy="967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>
          <w:highlight w:val="yellow"/>
        </w:rPr>
      </w:pPr>
      <w:bookmarkStart w:id="1" w:name="RANGE!A1%3AB8"/>
      <w:bookmarkEnd w:id="1"/>
      <w:r>
        <w:rPr/>
        <w:drawing>
          <wp:inline distT="0" distB="0" distL="0" distR="0">
            <wp:extent cx="2855595" cy="1075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253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18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2/08/16, según información suministrada por ANCAP. </w:t>
      </w:r>
    </w:p>
    <w:p>
      <w:pPr>
        <w:pStyle w:val="Normal"/>
        <w:rPr/>
      </w:pPr>
      <w:r>
        <w:rPr/>
        <w:t>Al momento de confeccionar este informe, no se tienen estimaciones de precios actualizadas por parte de ANCAP por lo tanto se mantienen los costos variables sin cambi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609590" cy="2877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3530" cy="1911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541" t="-6" r="-4" b="5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1924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4987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8-24T17:00:00Z</dcterms:modified>
  <cp:revision>98</cp:revision>
  <dc:subject/>
  <dc:title>1</dc:title>
</cp:coreProperties>
</file>