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35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4-08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3/08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despacho durante la semana ha sido con los generadores auto despachados y recursos hidráulico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fue necesario el despacho de térmico por picos de potenc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bido al aumento de aportes en Salto Grande no se realizó vertido técnico en Bone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n la madrugada de ayer fue necesario bajar generación eólic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A la fecha existen escasos pronósticos de precipitaciones fundamentalmente para la cuenca de Bonete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Las demandas se prevé que continúen siendo baj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una semana con una alta generación Eól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exportara durante la semana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realiza un despacho con los generadores de auto despacho y recursos hidráulicos exclusivamente. Encontrando un equilibrio entre estos últimos dejando las cotas de Salto, Bonete y Palmar en 33.46m, 80.08m y 39.66m respectivamente.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caso libre con horizonte de una semana con MP sin exportación generan con los auto despachados y encuentra un equilibrio entre los recursos hidráulicos aunque no despacha Bonete y dela las cotas de Salto Grande y Palmar en 34.45m y 36.14m respectivament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genera un caso forzando a pleno a Bonete y además de con los auto despachados genera solo con recursos hidráulicos dejando las cotas  de Salto y Palmar en 35.04m y 38.50m respectivame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osto de ambos casos es el mismo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de lo anterior, el despacho propuesto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Palmar  y Salto Grande cerrando la demanda para cotas del orden de  34.20 m y 39.30 m respectivamente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ARTES  23/08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447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438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23/08/2016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drawing>
          <wp:inline distT="0" distB="0" distL="0" distR="0">
            <wp:extent cx="2360295" cy="283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8371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861945" cy="284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44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martes  23/08/16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6740" cy="323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AGOST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62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6242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3/08/2016  7:00 horas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23/08/16 (fuente MTLOG)</w:t>
      </w:r>
    </w:p>
    <w:p>
      <w:pPr>
        <w:pStyle w:val="Normal"/>
        <w:rPr/>
      </w:pPr>
      <w:r>
        <w:rPr/>
        <w:drawing>
          <wp:inline distT="0" distB="0" distL="0" distR="0">
            <wp:extent cx="5662295" cy="243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4345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19/07/16 (fuente MTLO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2930" cy="2418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18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art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 DE LA SEMANA PROXIMA  (martes, cotas finales de Salto y Palmar 34.20m y 39.30 m respectivamente)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exportación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740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/>
      </w:pPr>
      <w:r>
        <w:rPr/>
        <w:t>Caso libre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Mensual sin vertido técnico ni térmico durante todo el periodo de estudi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5657850" cy="3761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61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o del costo variable de la unidad térmica más cara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 la fecha existen escasos pronósticos de precipitaciones fundamentalmente para la cuenca de Bonete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Las demandas se prevé que continúen siendo baj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prevé una semana con una alta generación Eólic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se exportara durante la semana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corridas se realizaron con aportes sin lluvi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856" w:hanging="0"/>
        <w:rPr/>
      </w:pPr>
      <w:r>
        <w:rPr>
          <w:rFonts w:cs="Arial" w:ascii="Calibri" w:hAnsi="Calibri"/>
          <w:b/>
          <w:szCs w:val="22"/>
        </w:rPr>
        <w:t>CPC: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libre realiza un despacho con los generadores de auto despacho y recursos hidráulicos exclusivamente. Encontrando un equilibrio entre estos últimos dejando las cotas de Salto, Bonete y Palmar en 33.46m, 80.08m y 39.66m respectivamente.</w:t>
      </w:r>
    </w:p>
    <w:p>
      <w:pPr>
        <w:pStyle w:val="Normal"/>
        <w:ind w:right="-856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MSEE: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caso libre con horizonte de una semana con MP sin exportación generan con los auto despachados y encuentra un equilibrio entre los recursos hidráulicos aunque no despacha Bonete y dela las cotas de Salto Grande y Palmar en 34.45m y 36.14m respectivamente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genera un caso forzando a pleno a Bonete y además de con los auto despachados genera solo con recursos hidráulicos dejando las cotas  de Salto y Palmar en 35.04m y 38.50m respectivamente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osto de ambos casos es el mismo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vista de lo anterior, el despacho propuesto el siguiente: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almar  y Salto Grande cerrando la demanda para cotas del orden de  34.20 m y 39.30 m respectivamente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érmico de ser necesario por potencia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35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962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20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  <w:lang w:val="es-UY"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4">
    <w:name w:val="WW8Num9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41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08-24T14:48:00Z</dcterms:modified>
  <cp:revision>15</cp:revision>
  <dc:subject/>
  <dc:title>PROGRAMACION ENERGÉTICA SEMANAL DE LA SEMANA 34/09</dc:title>
</cp:coreProperties>
</file>