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6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1-09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31/08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despacho durante la semana ha sido con los generadores auto despachados y recursos hidráulic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debió despachar térmico por potencia en algunos picos nocturn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n algunas madrugadas fue necesario reducir la generación eólic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la fecha los pronósticos de precipitaciones son dispersos dependiendo del modelo consultado aunque coinciden para los primeros días (precipitaciones bajas en la cuenca del río Negro y para la alta de SG)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s demandas se prevé que continúen siendo bajas (del orden de las de esta semana, 215 GWh)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alta generación Eólic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las condiciones actuales no se prevé que se exporte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inguna de ellas export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horizonte de una semana con MP sin exportación genera con los generadores de auto despacho. No genera con Bonete y Baygorria  y encuentra un equilibrio entre Palmar y Salto dejando las cotas de estos lagos en 38.86m y 34.07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libre con horizonte de una semana con MP sin exportación genera con los generadores de auto despacho. No genera con Bonete y Baygorria  y encuentra un equilibrio entre Palmar y Salto dejando las cotas de estos lagos en 38.59m y 33.77m respectivamen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un caso con Bonete forzado deja las cotas de Palmar y Salto en 39.78m y 35.11m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o anterior, el despacho propuesto es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Grande para cota de 34.5m.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Palmar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31/08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181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167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31/08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2345690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8238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841625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2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iércoles 31/08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6740" cy="323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AGOST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86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31/08/2016  7:00 horas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31/08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9915" cy="245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5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26/08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245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58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jueves)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exportación</w:t>
      </w:r>
    </w:p>
    <w:p>
      <w:pPr>
        <w:pStyle w:val="Normal"/>
        <w:rPr/>
      </w:pPr>
      <w:r>
        <w:rPr/>
        <w:drawing>
          <wp:inline distT="0" distB="0" distL="0" distR="0">
            <wp:extent cx="566674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aso con exportación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/>
      </w:pPr>
      <w:r>
        <w:rPr/>
        <w:t>Caso libr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se realizó el estudio esta semana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o del costo variable de la unidad térmica más cara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los pronósticos de precipitaciones son dispersos dependiendo del modelo consultad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demandas se prevé que continúen siendo baj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alt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inguna de ellas expor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horizonte de una semana con MP sin exportación genera con los generadores de auto despacho. No genera con Bonete y Baygorria  y encuentra un equilibrio entre Palmar y Salto dejando las cotas de estos lagos en 38.86m y 34.07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horizonte de una semana con MP sin exportación genera con los generadores de auto despacho. No genera con Bonete y Baygorria  y encuentra un equilibrio entre Palmar y Salto dejando las cotas de estos lagos en 38.59m y 33.77m respectivamen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un caso con Bonete forzado deja las cotas de Palmar y Salto en 39.78m y 35.11m respectivamente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o anterior, el despacho propuesto es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de 34.5m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288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8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1:00Z</dcterms:created>
  <dc:creator>UTE</dc:creator>
  <dc:description/>
  <cp:keywords/>
  <dc:language>en-US</dc:language>
  <cp:lastModifiedBy>Marcos</cp:lastModifiedBy>
  <cp:lastPrinted>2015-10-15T09:48:00Z</cp:lastPrinted>
  <dcterms:modified xsi:type="dcterms:W3CDTF">2016-09-01T16:26:00Z</dcterms:modified>
  <cp:revision>10</cp:revision>
  <dc:subject/>
  <dc:title>PROGRAMACION ENERGÉTICA SEMANAL DE LA SEMANA 34/09</dc:title>
</cp:coreProperties>
</file>