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8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5-09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5/09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durante la semana ha sido con los generadores auto despachados y recursos hidráulicos, se prevé que hoy jueves sea necesario el despacho de Térmic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 las restricciones al Despacho introducidas por la cota de Salto Grande se debió reducir en cantidades importantes la generación del Río Negro y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generación eólica presento durante la semana valores muy importantes asociados al evento meteorológico que produjo vientos muy importantes hasta el miércoles de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urante toda la semana los vertederos de las centrales del río Negro debieron estar abiert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jueves se abrirá en banda la central Terra a los efectos de bajar la cota de dicha central hasta los 80 m rápidament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la fecha los pronósticos de precipitaciones son muy escasos para todas las cuenc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Se prevé que las demandas comiencen a bajar debido a que las temperaturas según los pronósticos estarán levemente por encima de las medias, tanto de máximas como de mínim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prevé una semana con una generación eólica baja (del orden de los 50 GWh, equivalente a 31 % de factor de potencia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las condiciones actuales no se prevé que se exporte durante la semana aunque los modelos indiquen la existencia de energía exportable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 y con vertido en banda en Terra. Se hicieron corridas con y sin exportación en el mediano plaz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CPC: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No se realizó el estudio est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mbas corridas realizan la misma operación, difiriendo solamente en el monto de exportación. La misma varía entre los 22 y 33 G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o anterior, el despacho propuesto es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 hasta pleno con vertederos abiertos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2835</wp:posOffset>
            </wp:positionH>
            <wp:positionV relativeFrom="paragraph">
              <wp:posOffset>659130</wp:posOffset>
            </wp:positionV>
            <wp:extent cx="3287395" cy="136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60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REVISIÓN DE TEMPERATURAS ACTUALIZADO AL JUEVES 15/09/2016 (PROXIMOS 10 DÍAS PARA  MONTEVIDEO, FUENTE ACCU WEATHER) 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9345</wp:posOffset>
            </wp:positionH>
            <wp:positionV relativeFrom="paragraph">
              <wp:posOffset>-35560</wp:posOffset>
            </wp:positionV>
            <wp:extent cx="3270885" cy="1340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3404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0525</wp:posOffset>
            </wp:positionH>
            <wp:positionV relativeFrom="paragraph">
              <wp:posOffset>616585</wp:posOffset>
            </wp:positionV>
            <wp:extent cx="2713990" cy="2719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EVISIÓN LLUVIAS, ACUMULADAS PARA 5 y 7 DÍAS ACTUALIZADO EL DÍA 15/09/2016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885</wp:posOffset>
            </wp:positionH>
            <wp:positionV relativeFrom="paragraph">
              <wp:posOffset>123190</wp:posOffset>
            </wp:positionV>
            <wp:extent cx="2244090" cy="26809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680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jueves 15/09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159250" cy="237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376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SETIEMBRE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84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464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321560" cy="135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356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5/09/2016  7:00 horas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15/09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57850" cy="129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09/09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9915" cy="246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61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jueves)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realizó el estudio esta sema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No se realizó el estudio esta sema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se realizó el estudio esta semana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(Cero) o el costo variable de la unidad térmica más cara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los pronósticos de precipitaciones son muy escasos para todas las cuencas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prevé que las demandas comiencen a bajar debido a que las temperaturas según los pronósticos estarán levemente por encima de las medias, tanto de máximas como de mínimas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generación eólica baja (del orden de los 50 GWh, equivalente a 31 % de factor de potencia).</w:t>
      </w:r>
    </w:p>
    <w:p>
      <w:pPr>
        <w:pStyle w:val="Normal"/>
        <w:rPr>
          <w:highlight w:val="yellow"/>
        </w:rPr>
      </w:pPr>
      <w:r>
        <w:rPr>
          <w:rFonts w:cs="Arial" w:ascii="Calibri" w:hAnsi="Calibri"/>
          <w:szCs w:val="22"/>
        </w:rPr>
        <w:t>En las condiciones actuales no se prevé que se exporte durante la semana aunque los modelos indiquen la existencia de energía exportabl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 y con vertido en banda en Terra. Se hicieron corridas con y sin exportación en el mediano plaz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CPC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realizó el estudio est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mbas corridas realizan la misma operación, difiriendo solamente en el monto de exportación. La misma varía entre los 22 y 33 G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o anterior, el despacho propuesto es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 hasta pleno con vertederos abiertos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8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63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635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17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6:00Z</dcterms:created>
  <dc:creator>UTE</dc:creator>
  <dc:description/>
  <dc:language>en-US</dc:language>
  <cp:lastModifiedBy>Administrador</cp:lastModifiedBy>
  <cp:lastPrinted>2015-10-15T09:48:00Z</cp:lastPrinted>
  <dcterms:modified xsi:type="dcterms:W3CDTF">2016-09-15T16:40:00Z</dcterms:modified>
  <cp:revision>3</cp:revision>
  <dc:subject/>
  <dc:title>PROGRAMACION ENERGÉTICA SEMANAL DE LA SEMANA 34/09</dc:title>
</cp:coreProperties>
</file>