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2 de octu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2 - 2016 (15/10/16 – 21/10/16)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42 es 3, pasando a clase 2 en la semana 44 de no ocurrir lluvias adicionales.</w:t>
      </w:r>
    </w:p>
    <w:p>
      <w:pPr>
        <w:pStyle w:val="Normal"/>
        <w:rPr/>
      </w:pPr>
      <w:r>
        <w:rPr/>
        <w:t>Existen pronósticos de lluvias importantes para la semana. CTM informó el 11/10 aportes del orden de 6000 m3/s en promedio para Salto Grand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1 es aproximadamente 79.5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493260" cy="793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n lluvias:</w:t>
      </w:r>
    </w:p>
    <w:p>
      <w:pPr>
        <w:pStyle w:val="Normal"/>
        <w:ind w:left="708" w:hanging="0"/>
        <w:jc w:val="left"/>
        <w:rPr>
          <w:lang w:val="es-ES_tradnl"/>
        </w:rPr>
      </w:pPr>
      <w:r>
        <w:rPr/>
        <w:drawing>
          <wp:inline distT="0" distB="0" distL="0" distR="0">
            <wp:extent cx="4505325" cy="30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n escenarios sin y con lluvias. Para la semana 42 se supone aportes nulos para Río Negro y Datos Diarios Definitivos del 11-10-2016 enviados por CTM para Salto Grande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2 es aproximadamente 79.5 m. 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1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5 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93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058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UPM estará fuera de servicio desde el 23/09/2016 al 24/10/2016 y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BIOENER fuera de servicio por mantenimiento del 01/10/2016 al 31/10/201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45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98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18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4/10/16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2465" cy="2950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93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lluvias y otro con lluvias previstas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7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10-12T18:55:00Z</dcterms:modified>
  <cp:revision>26</cp:revision>
  <dc:subject/>
  <dc:title>1</dc:title>
</cp:coreProperties>
</file>