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05 de octubre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1 - 2016 (08/10/16 – 14/10/16)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41 es 3, pasando a clase 2 en la semana 43 de no ocurrir lluvias adicionales.</w:t>
      </w:r>
    </w:p>
    <w:p>
      <w:pPr>
        <w:pStyle w:val="Normal"/>
        <w:rPr/>
      </w:pPr>
      <w:r>
        <w:rPr/>
        <w:t>Se actualizaron los costos variables de las unidades térmicas en base a información proporcionada por ANCAP el 04/10/201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0 es aproximadamente 79.84 m (stock 8: 79.44m a 80.24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822825" cy="853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1 se toman aportes de hidrógrafos de DNC para Río Negro (sin lluvia prevista) y Datos Diarios Definitivos del 04-10-2016 enviados por CTM para Salto Grande, sin lluvias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025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41 es aproximadamente 79.8 m. 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0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8 m. No corresponde aplicar CAR.</w:t>
      </w:r>
    </w:p>
    <w:p>
      <w:pPr>
        <w:pStyle w:val="Normal"/>
        <w:rPr/>
      </w:pPr>
      <w:r>
        <w:rPr/>
        <w:t>Considerando un despacho a pleno de la Central con limitaciones en la unidad 4 por vibraciones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17900" cy="139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08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UPM estará fuera de servicio desde el 23/09/2016 al 24/10/2016 y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BIOENER fuera de servicio por mantenimiento del 01/10/2016 al 31/10/2016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1170" cy="720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210" cy="143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18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 xml:space="preserve">Los costos variables de las unidades térmicas se actualizaron el 04/10/16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2465" cy="2950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5005" cy="393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Se corre un caso sin lluvias limitando la cota de Bonete a 80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4"/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04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10-04T18:04:00Z</dcterms:modified>
  <cp:revision>70</cp:revision>
  <dc:subject/>
  <dc:title>1</dc:title>
</cp:coreProperties>
</file>