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9 de octu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3 - 2016 (22/10/16 – 28/10/16)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43 es 3, pasando a clase 4 en la semana 44 sin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2 es aproximadamente 79.7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810760" cy="8536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n escenarios sin y con lluvias. Para la semana 43 se toman Hidrógrafos de DNC para el Río Negro y Datos Diarios Definitivos del 19-10-2016 enviados por CTM para Salto Grande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3 es aproximadamente 79.7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7 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1402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593080" cy="4460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3152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UPM estará fuera de servicio desde el 23/09/2016 al 10/12/2016 y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BIOENER fuera de servicio por mantenimiento del 01/10/2016 al 31/10/201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733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304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5330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3051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4/10/16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426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753100" cy="39338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lluvias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10-19T18:41:00Z</dcterms:modified>
  <cp:revision>37</cp:revision>
  <dc:subject/>
  <dc:title>1</dc:title>
</cp:coreProperties>
</file>