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6 de octubre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4 - 2016 (29/10/16 – 04/11/16)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44 es 4, situación que se mantiene por tres semanas más, aún sin la ocurrencia de lluvias adicionales.</w:t>
      </w:r>
    </w:p>
    <w:p>
      <w:pPr>
        <w:pStyle w:val="Normal"/>
        <w:rPr/>
      </w:pPr>
      <w:r>
        <w:rPr/>
        <w:t xml:space="preserve">Los costos variables de las unidades térmicas se actualizaron el 24/10/16, según información suministrada por ANCAP debido a que se salieron de la banda del 7%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3 es aproximadamente 80 m (stock 8: 79.44m a 80.24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257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/>
        <w:drawing>
          <wp:inline distT="0" distB="0" distL="0" distR="0">
            <wp:extent cx="4792345" cy="8471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44 se toman Hidrógrafos de DNC para el Río Negro y Datos Diarios Definitivos del 25-10-2016 enviados por CTM para Salto Grande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2845" cy="23425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44 es aproximadamente 80.01 m. </w:t>
      </w:r>
    </w:p>
    <w:p>
      <w:pPr>
        <w:pStyle w:val="Normal"/>
        <w:shd w:fill="FFFFFF" w:val="clea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3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01 m. No corresponde aplicar CAR.</w:t>
      </w:r>
    </w:p>
    <w:p>
      <w:pPr>
        <w:pStyle w:val="Normal"/>
        <w:rPr/>
      </w:pPr>
      <w:r>
        <w:rPr/>
        <w:t>Considerando un despacho a pleno de la Central con limitaciones en la unidad 4 por vibraciones, se obtiene la siguiente evolución de la cota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59175" cy="141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30545" cy="4502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2571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UPM estará fuera de servicio desde el 23/09/2016, volviendo la segunda unidad el 01/11/2016 y la primera el 10/12/2016 y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BIOENER fuera de servicio por mantenimiento del 01/10/2016 al 31/10/2016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660" cy="6832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4010" cy="14039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1830" cy="34886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152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33039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  <w:t xml:space="preserve">Los costos variables de las unidades térmicas se actualizaron el 24/10/16, según información suministrada por ANCAP debido a que se salieron de la banda del 7%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2465" cy="29508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426" w:hanging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5756910" cy="393573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/>
      </w:pPr>
      <w:r>
        <w:rPr>
          <w:lang w:val="es-ES_tradnl"/>
        </w:rPr>
        <w:t>Se corre un caso sin lluvias limitando la cota de Bonete a 80 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4"/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10-26T18:21:00Z</dcterms:modified>
  <cp:revision>53</cp:revision>
  <dc:subject/>
  <dc:title>1</dc:title>
</cp:coreProperties>
</file>