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44/16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26-10-2016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25/10/2016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l despacho durante la semana ha sido con recursos renovabl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ha estado con vertederos abiertos durante la semana y se prevé que continúe en esta situación varios días más.</w:t>
      </w:r>
    </w:p>
    <w:p>
      <w:pPr>
        <w:pStyle w:val="Prrafodelista"/>
        <w:kinsoku w:val="false"/>
        <w:overflowPunct w:val="false"/>
        <w:ind w:left="0" w:hanging="0"/>
        <w:textAlignment w:val="baseline"/>
        <w:rPr>
          <w:rFonts w:ascii="Calibri" w:hAnsi="Calibri" w:cs="Arial"/>
          <w:sz w:val="22"/>
          <w:szCs w:val="22"/>
          <w:lang w:val="es-ES" w:eastAsia="es-ES"/>
        </w:rPr>
      </w:pPr>
      <w:r>
        <w:rPr>
          <w:rFonts w:cs="Arial" w:ascii="Calibri" w:hAnsi="Calibri"/>
          <w:sz w:val="22"/>
          <w:szCs w:val="22"/>
          <w:lang w:val="es-ES" w:eastAsia="es-ES"/>
        </w:rPr>
        <w:t>Se han estado realizando ofertas de excedentes durante la semana a Argentina las cuales prácticamente no fueron tomadas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Los aportes informados en el día de hoy miércoles por parte de CTM son en promedio para la semana 44 de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0757 m3/s sin considerar lluvias previstas, y de 11329 considerando precipitaciones. Por lo que esta central continuara con vertederos abiertos por varios días má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Las corridas de los modelos se realizaron con aportes sin lluvias para todas las centrale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CPC: el modelo genera con Bonete para no superar los 80.0m evitando verter. Adicionalmente genera y vierte en Salto Grande para dejar la cota de esta central en 35.44m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xportando un total de 49.66 GWh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: el modelo en su corrida enganchado con un  costo futuro de Mediano plazo sin exportación, genera y vierte en Bonete mientras esta central tiene aportes que le obligan a estar arriba de los 80.0m. Adicionalmente genera y vierte en Salto Grande, dejando esta central en cota de 35.55m y los picos de potencia de los días del final de la semana prefiere suministrarlos con Palmar antes que con Bonet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El modelo en su corrida enganchado con un  costo futuro de Mediano plazo con exportación, genera y vierte en Bonete mientras esta central tiene aportes que le obligan a estar arriba de los 80.0m. Adicionalmente genera y vierte en Salto Grande, dejando esta central en cota de 35.55m y los picos de potencia de los días del final de la semana prefiere suministrarlos con Palmar antes que con Bonet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xportando un total de 45.8 GWh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n vista de la situación anterior el despacho propuesto es el siguiente:</w:t>
      </w:r>
    </w:p>
    <w:p>
      <w:pPr>
        <w:pStyle w:val="Normal"/>
        <w:numPr>
          <w:ilvl w:val="0"/>
          <w:numId w:val="4"/>
        </w:numPr>
        <w:ind w:left="1776" w:right="-856" w:hanging="360"/>
        <w:rPr/>
      </w:pPr>
      <w:r>
        <w:rPr>
          <w:rFonts w:cs="Arial" w:ascii="Calibri" w:hAnsi="Calibri"/>
          <w:szCs w:val="22"/>
        </w:rPr>
        <w:t xml:space="preserve">Auto despachados (Ofreciendo excedentes)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a pleno (Ofreciendo excedentes)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cerrando la demanda.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onete eventualmente por potencia en los picos.</w:t>
      </w:r>
    </w:p>
    <w:p>
      <w:pPr>
        <w:pStyle w:val="Normal"/>
        <w:ind w:left="1776"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ARTES 25/10/2016 (PROXIMOS 10 DÍAS PARA  MONTEVIDEO, FUENTE ACCUWEATHER) 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191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164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03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0332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VISIÓN LLUVIAS, ACUMULADAS PARA 5 y 7 DÍAS ACTUALIZADO EL DÍA 25/10/2016 (Fuente CEPTEC e INMET).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248535" cy="270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7057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</w:t>
      </w:r>
      <w:r>
        <w:rPr>
          <w:lang w:val="es-ES_tradnl"/>
        </w:rPr>
        <w:drawing>
          <wp:inline distT="0" distB="0" distL="0" distR="0">
            <wp:extent cx="2721610" cy="270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7089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</w:rPr>
        <w:t>PREVISIÓN DE APORTES Y LLUVIAS PARA SALTO GRANDE (fuente CTM día martes 25/10/16)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5666740" cy="3237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LUVIAS OCURRIDAS</w:t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 OCTUBRE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86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693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38500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14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25/10/2016  7:00 horas 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VISIÓN DE GENERACIÓN EÓLICA PRÓXIMAS 240 HORAS DÍA 25/10/16 (fuente MTLOG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930" cy="2357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3577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VISIÓN DE GENERACIÓN EÓLICA CORRESPONDIENTE AL VIERNES 21/10/16 (fuente MTLOG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915" cy="2337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3374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arte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lang w:val="es-ES_tradnl"/>
        </w:rPr>
        <w:t>SEMANAL DE LA SEMANA PROXIMA  (miércoles)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2295" cy="3439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439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6105" cy="7795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  <w:t xml:space="preserve">SIMSE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in exportación, aporte sin lluvias (martes).</w:t>
      </w:r>
    </w:p>
    <w:p>
      <w:pPr>
        <w:pStyle w:val="Normal"/>
        <w:rPr/>
      </w:pPr>
      <w:r>
        <w:rPr/>
        <w:drawing>
          <wp:inline distT="0" distB="0" distL="0" distR="0">
            <wp:extent cx="5662930" cy="8646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46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Caso libre con exportación, aporte sin lluvias (martes).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2930" cy="8646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46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rPr/>
      </w:pPr>
      <w:r>
        <w:rPr/>
        <w:t>No es necesario en las presentes circunstancias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urgirá de la corrida del modelo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os aportes informados en el día de hoy miércoles por parte de CTM son en promedio para la semana 44 de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0757 m3/s sin considerar lluvias previstas, y de 11329 considerando precipitaciones. Por lo que esta central continuara con vertederos abiertos por varios días má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corridas de los modelos se realizaron con aportes sin lluvias para todas las central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PC: el modelo genera con Bonete para no superar los 80.0m evitando verter. Adicionalmente genera y vierte en Salto Grande para dejar la cota de esta central en 35.44m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xportando un total de 49.66 GWh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: el modelo en su corrida enganchado con un  costo futuro de Mediano plazo sin exportación, genera y vierte en Bonete mientras esta central tiene aportes que le obligan a estar arriba de los 80.0m. Adicionalmente genera y vierte en Salto Grande, dejando esta central en cota de 35.55m y los picos de potencia de los días del final de la semana prefiere suministrarlos con Palmar antes que con Bonet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El modelo en su corrida enganchado con un  costo futuro de Mediano plazo con exportación, genera y vierte en Bonete mientras esta central tiene aportes que le obligan a estar arriba de los 80.0m. Adicionalmente genera y vierte en Salto Grande, dejando esta central en cota de 35.55m y los picos de potencia de los días del final de la semana prefiere suministrarlos con Palmar antes que con Bonet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xportando un total de 45.8 GWh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n vista de la situación anterior el despacho propuesto es el siguiente:</w:t>
      </w:r>
    </w:p>
    <w:p>
      <w:pPr>
        <w:pStyle w:val="Normal"/>
        <w:numPr>
          <w:ilvl w:val="0"/>
          <w:numId w:val="4"/>
        </w:numPr>
        <w:ind w:left="1776" w:right="-856" w:hanging="360"/>
        <w:rPr/>
      </w:pPr>
      <w:r>
        <w:rPr>
          <w:rFonts w:cs="Arial" w:ascii="Calibri" w:hAnsi="Calibri"/>
          <w:szCs w:val="22"/>
        </w:rPr>
        <w:t xml:space="preserve">Auto despachados (Ofreciendo excedentes)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a pleno (Ofreciendo excedentes)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cerrando la demanda.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onete eventualmente por potencia en los picos.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44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, SOLAR, EOLICA Y BIOMASA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ofrecerán excedente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230 MWh (a confirmar con datos de la última exportación).  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4835" cy="1962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9621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662295" cy="25190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5190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t>La información se entregara con la presentación.</w:t>
      </w:r>
    </w:p>
    <w:sectPr>
      <w:footerReference w:type="default" r:id="rId19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Times New Roman" w:cs="Calibri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32"/>
      <w:lang w:val="es-UY"/>
    </w:rPr>
  </w:style>
  <w:style w:type="character" w:styleId="WW8Num10z1">
    <w:name w:val="WW8Num10z1"/>
    <w:qFormat/>
    <w:rPr>
      <w:rFonts w:ascii="Calibri" w:hAnsi="Calibri" w:cs="Calibri"/>
      <w:b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02:00Z</dcterms:created>
  <dc:creator>UTE</dc:creator>
  <dc:description/>
  <cp:keywords/>
  <dc:language>en-US</dc:language>
  <cp:lastModifiedBy>Administrador</cp:lastModifiedBy>
  <cp:lastPrinted>2015-10-15T09:48:00Z</cp:lastPrinted>
  <dcterms:modified xsi:type="dcterms:W3CDTF">2016-10-27T15:34:00Z</dcterms:modified>
  <cp:revision>7</cp:revision>
  <dc:subject/>
  <dc:title>PROGRAMACION ENERGÉTICA SEMANAL DE LA SEMANA 34/09</dc:title>
</cp:coreProperties>
</file>