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6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0-11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9/11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despacho durante la semana ha sido con recursos renovable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logró obtener la cota de 81 m en Terra a los efectos de poder realizar vuelos para un relevamiento fotográfico de la cuenca a dicha co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 estado con vertederos abiertos durante la semana y se prevé que continúe en esta situación varios días más.</w:t>
      </w:r>
    </w:p>
    <w:p>
      <w:pPr>
        <w:pStyle w:val="Prrafodelista"/>
        <w:kinsoku w:val="false"/>
        <w:overflowPunct w:val="false"/>
        <w:ind w:left="0" w:hanging="0"/>
        <w:textAlignment w:val="baseline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  <w:t>Terra y Baygorria han vertido durante toda la presente semana.</w:t>
      </w:r>
    </w:p>
    <w:p>
      <w:pPr>
        <w:pStyle w:val="Prrafodelista"/>
        <w:kinsoku w:val="false"/>
        <w:overflowPunct w:val="false"/>
        <w:ind w:left="0" w:hanging="0"/>
        <w:textAlignment w:val="baseline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  <w:t>Se han estado realizando ofertas de excedentes durante la semana a Argentina las cuales no fueron tomada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hay previsiones de precipitaciones de relevancia par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ima que Salto Grande cierre vertederos el próximo fin de seman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Una vez finalizado el relevamiento de la cuenca de Terra se volverá rápidamente a la cota 80 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energía proveniente del río Negro a pleno sumado a los aportes de SG y la ERNC determina que la semana entrante se declare con riesgo de vertimiento del SIN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Se prevé quede indisponible la unidad 3 de Palmar por 5 días para cambio de zapatas de freno. 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se cuenta con aproximadamente 20 GWh de desvíos operativos en Salto Grande los que deberán contabilizarse cuando se cierren vertederos en forma definitiv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modelos no aportan información relevante para la programación de la semana de interé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a situación anterior se declara riesgo de vertimiento (ofertando excedentes) para todo el sistema y el despacho propuesto es el siguiente (cabe recordar que para la realización del relevamiento fotográfico se  generara con Terra para mantener la cota en 81 m)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 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Salto Grande hasta pleno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 cerrando la demanda 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09/11/2016 (PROXIMOS 10 DÍAS PARA  MONTEVIDEO, FUENTE ACCUWEATHER)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0555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95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1304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3049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528320</wp:posOffset>
            </wp:positionV>
            <wp:extent cx="2660015" cy="3212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212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REVISIÓN LLUVIAS, ACUMULADAS PARA 5 y 7 DÍAS ACTUALIZADO EL DÍA 09/11/2016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34925</wp:posOffset>
            </wp:positionV>
            <wp:extent cx="2660015" cy="3212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212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iércoles 09/11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883535" cy="183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32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LUVIAS OCURRIDAS EN EL MES DE  NOVIEMBRE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765040" cy="88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880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354580" cy="137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77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9/11/2016  7:00 horas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PRÓXIMAS 240 HORAS DÍA 09/11/16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127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2788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CORRESPONDIENTE AL VIERNES 04/11/16 (fuente MTLOG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126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65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1254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254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es-ES_tradnl"/>
        </w:rPr>
        <w:t>SEMANAL DE LA SEMANA PROXIMA  (jueves)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corrió el modelo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 corrió el mode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.</w:t>
      </w:r>
    </w:p>
    <w:p>
      <w:pPr>
        <w:pStyle w:val="Normal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libre CE.</w:t>
      </w:r>
    </w:p>
    <w:p>
      <w:pPr>
        <w:pStyle w:val="Normal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es necesario en las presentes circunstancias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(cero) o el costo variable de la unidad térmica más cara despachada para abastecer la demand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hay previsiones de precipitaciones de relevancia par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tima que Salto Grande cierre vertederos el próximo fin d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Una vez finalizado el relevamiento de la cuenca de Terra se volverá rápidamente a la cota 80 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energía proveniente del río Negro a pleno sumado a los aportes de SG y la ERNC determina que la semana entrante se declare con riesgo de vertimiento del SI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e prevé quede indisponible la unidad 3 de Palmar por 5 días para cambio de zapatas de freno. 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se cuenta con aproximadamente 20 GWh de desvíos operativos en Salto Grande los que deberán contabilizarse cuando se cierren vertederos en forma definitiv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modelos no aportan información relevante para la programación de la semana de interé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a situación anterior se declara riesgo de vertimiento (ofertando excedentes) para todo el sistema y el despacho propuesto es el siguiente (cabe recordar que para la realización del relevamiento fotográfico se  generara con Terra para mantener la cota en 81 m)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hasta pleno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 cerrando la demanda 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ofrecerán excedent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28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8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2295" cy="2519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519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18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  <w:lang w:val="es-UY"/>
    </w:rPr>
  </w:style>
  <w:style w:type="character" w:styleId="WW8Num10z1">
    <w:name w:val="WW8Num10z1"/>
    <w:qFormat/>
    <w:rPr>
      <w:rFonts w:ascii="Calibri" w:hAnsi="Calibri" w:cs="Calibri"/>
      <w:b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1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11-10T18:06:00Z</dcterms:modified>
  <cp:revision>9</cp:revision>
  <dc:subject/>
  <dc:title>PROGRAMACION ENERGÉTICA SEMANAL DE LA SEMANA 34/09</dc:title>
</cp:coreProperties>
</file>