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6 de noviembre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7 - 2016 (19/11/16 – 25/11/16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47 es 4, situación que se mantiene por las siguientes tres semanas, aún sin la ocurrencia de lluvias adicionales.</w:t>
      </w:r>
    </w:p>
    <w:p>
      <w:pPr>
        <w:pStyle w:val="Normal"/>
        <w:shd w:fill="FFFFFF" w:val="clear"/>
        <w:rPr/>
      </w:pPr>
      <w:r>
        <w:rPr/>
        <w:t>Dada la situación hidrológica actual se decide no correr OPERGE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6 es aproximadamente 81 m (stock 9: 80.25m a 81.00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810760" cy="853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7 se toman Hidrógrafos de DNC para el Río Negro y Datos Diarios Definitivos del 15-11-2016 enviados por CTM para Salto Grande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0790" cy="2372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47 es aproximadamente 81 m. 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6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m. No corresponde aplicar CAR.</w:t>
      </w:r>
    </w:p>
    <w:p>
      <w:pPr>
        <w:pStyle w:val="Normal"/>
        <w:rPr/>
      </w:pPr>
      <w:r>
        <w:rPr/>
        <w:t>Considerando un despacho a pleno de la Central con limitaciones en la unidad 4 por vibraciones y vertimiento previsto, se obtiene la siguiente evolución de la cota:</w:t>
      </w:r>
    </w:p>
    <w:p>
      <w:pPr>
        <w:pStyle w:val="Normal"/>
        <w:rPr/>
      </w:pPr>
      <w:r>
        <w:rPr/>
        <w:drawing>
          <wp:inline distT="0" distB="0" distL="0" distR="0">
            <wp:extent cx="3528060" cy="140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82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La primera unidad de UPM estará fuera de servicio desde el 23/09/2016 al 10/12/2016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1051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97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 xml:space="preserve">Los costos variables de las unidades térmicas se actualizaron el 01/11/16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2465" cy="2950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5755005" cy="393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No se corre OPERGEN dadas las condiciones hidrológicas y disponibilidad de fuentes autodespachad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4"/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1:00Z</dcterms:created>
  <dc:creator>PV</dc:creator>
  <dc:description/>
  <dc:language>en-US</dc:language>
  <cp:lastModifiedBy>Lorena Di Chiara</cp:lastModifiedBy>
  <cp:lastPrinted>2014-11-25T09:45:00Z</cp:lastPrinted>
  <dcterms:modified xsi:type="dcterms:W3CDTF">2016-11-22T15:41:00Z</dcterms:modified>
  <cp:revision>2</cp:revision>
  <dc:subject/>
  <dc:title>1</dc:title>
</cp:coreProperties>
</file>