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7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6-11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6/11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durante la semana ha sido en su mayoría con recursos renovables, aunque se han despachado motores por potencia y por prueb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logró mantener la cota de Terra en 81 m. A la fecha no se han podido terminar los relevamientos fotográficos debido a las condiciones climáti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erro vertederos el lunes.</w:t>
      </w:r>
    </w:p>
    <w:p>
      <w:pPr>
        <w:pStyle w:val="Prrafodelista"/>
        <w:kinsoku w:val="false"/>
        <w:overflowPunct w:val="false"/>
        <w:ind w:left="0" w:hanging="0"/>
        <w:textAlignment w:val="baseline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  <w:t>Terra y Baygorria han vertido durante toda la presente semana.</w:t>
      </w:r>
    </w:p>
    <w:p>
      <w:pPr>
        <w:pStyle w:val="Prrafodelista"/>
        <w:kinsoku w:val="false"/>
        <w:overflowPunct w:val="false"/>
        <w:ind w:left="0" w:hanging="0"/>
        <w:textAlignment w:val="baseline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  <w:t>Se han estado realizando ofertas de excedentes durante la semana a Argentina las cuales no fueron tomada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hay previsiones de precipitaciones de relevancia par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estima que entre viernes y sábado finalice el relevamiento aéreo luego de lo cual se volverá rápidamente a la cota 80 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energía proveniente del río Negro a pleno sumado a los aportes de SG y la ERNC determina que la semana entrante se declare con riesgo de vertimiento del SIN.</w:t>
      </w:r>
    </w:p>
    <w:p>
      <w:pPr>
        <w:pStyle w:val="Normal"/>
        <w:ind w:right="-856" w:hanging="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Se estima que Salto Grande deba abrir vertederos nuevamente debido a que Uruguay no podrá tomar para su demanda la cuota parte necesaria,  por más que los aportes previstos no impliquen el vertido en dich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se cuenta con aproximadamente 20 GWh de desvíos operativos en Salto Grande los que deberán contabilizarse cuando se cierren vertederos en forma definitiv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modelos no aportan información relevante para la programación de la semana de interé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a situación anterior se declara riesgo de vertimiento (ofertando excedentes) para todo el sistema y el despacho propuesto es el siguiente (cabe recordar que para la realización del relevamiento fotográfico se  generara con Terra para mantener la cota en 81 m)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16/11/2016 (PROXIMOS 10 DÍAS PARA  MONTEVIDEO, FUENTE ACCUWEATHER)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1311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11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5010" cy="1334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334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8965</wp:posOffset>
            </wp:positionH>
            <wp:positionV relativeFrom="paragraph">
              <wp:posOffset>567055</wp:posOffset>
            </wp:positionV>
            <wp:extent cx="2209800" cy="2684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84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EVISIÓN LLUVIAS, ACUMULADAS PARA 5 y 7 DÍAS ACTUALIZADO EL DÍA 16/11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</w:t>
      </w:r>
      <w:r>
        <w:rPr>
          <w:lang w:val="es-ES_tradnl"/>
        </w:rPr>
        <w:drawing>
          <wp:inline distT="0" distB="0" distL="0" distR="0">
            <wp:extent cx="2176780" cy="261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18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iércoles 16/11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45485" cy="185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58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LUVIAS OCURRIDAS EN EL MES DE  NOVIEMBRE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262755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92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053590" cy="1197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97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6/11/2016  7:00 horas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PRÓXIMAS 240 HORAS DÍA 16/11/16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246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650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CORRESPONDIENTE AL VIERNES 11/11/16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131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318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128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82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highlight w:val="yellow"/>
          <w:lang w:val="es-ES_tradnl"/>
        </w:rPr>
        <w:t>SEMANAL DE LA SEMANA PROXIMA  (jueves)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corrió el modelo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corrió el mode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.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libre CE.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es necesario en las presentes circunstancia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(cero) o el costo variable de la unidad térmica más cara despachada para abastecer la demand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la fecha no hay previsiones de precipitaciones de relevancia para la semana entran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Se estima que entre viernes y sábado finalice el relevamiento aéreo luego de lo cual se volverá rápidamente a la cota 80 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energía proveniente del río Negro a pleno sumado a los aportes de SG y la ERNC determina que la semana entrante se declare con riesgo de vertimiento del SIN.</w:t>
      </w:r>
    </w:p>
    <w:p>
      <w:pPr>
        <w:pStyle w:val="Normal"/>
        <w:ind w:right="-856" w:hanging="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Se estima que Salto Grande deba abrir vertederos nuevamente debido a que Uruguay no podrá tomar para su demanda la cuota parte necesaria,  por más que los aportes previstos no impliquen el vertido en dich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se cuenta con aproximadamente 20 GWh de desvíos operativos en Salto Grande los que deberán contabilizarse cuando se cierren vertederos en forma definitiv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modelos no aportan información relevante para la programación de la semana de interé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a situación anterior se declara riesgo de vertimiento (ofertando excedentes) para todo el sistema y el despacho propuesto es el siguiente (cabe recordar que para la realización del relevamiento fotográfico se  generara con Terra para mantener la cota en 81 m)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7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ofrecerán excedent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2295" cy="2519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519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  <w:lang w:val="es-UY"/>
    </w:rPr>
  </w:style>
  <w:style w:type="character" w:styleId="WW8Num10z1">
    <w:name w:val="WW8Num10z1"/>
    <w:qFormat/>
    <w:rPr>
      <w:rFonts w:ascii="Calibri" w:hAnsi="Calibri" w:cs="Calibri"/>
      <w:b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0:00Z</dcterms:created>
  <dc:creator>UTE</dc:creator>
  <dc:description/>
  <cp:keywords/>
  <dc:language>en-US</dc:language>
  <cp:lastModifiedBy>Marcos</cp:lastModifiedBy>
  <cp:lastPrinted>2015-10-15T09:48:00Z</cp:lastPrinted>
  <dcterms:modified xsi:type="dcterms:W3CDTF">2016-11-18T11:25:00Z</dcterms:modified>
  <cp:revision>9</cp:revision>
  <dc:subject/>
  <dc:title>PROGRAMACION ENERGÉTICA SEMANAL DE LA SEMANA 34/09</dc:title>
</cp:coreProperties>
</file>