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9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1-12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30/11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durante la semana ha sido con recursos renovables, aunque se han despachado algunas unidades térmicas por prueb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han ido cerrando los vertederos en todas las centrale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hay previsiones de precipitaciones de relevancia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n temperaturas cercanas a los 30 °C a partir de mañana viernes hasta el lu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ntregó la unidad 1 de CTR, aunque queda pendiente la prueba de 12 horas de funcionamiento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stán comenzando las pruebas del CC aunque aún no han entregado potencia al sistema (se anexa el programa de pruebas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uenta con 26 GWh de desvíos operativos.</w:t>
      </w:r>
    </w:p>
    <w:p>
      <w:pPr>
        <w:pStyle w:val="Normal"/>
        <w:ind w:right="-856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drawing>
          <wp:inline distT="0" distB="0" distL="0" distR="0">
            <wp:extent cx="4057650" cy="1595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95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OPERGEN.-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CPC corrido sin considerar exportación no despacha térmico y alcanza un equilibrio entre las tres centrales en las siguientes cotas; 35.31, 79 .67 y 39.50 m en Salto, Terra y Palmar respectivamente. El marginal del sistema es de 49 U$S/MWh todas las hor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: se realizaron dos corridas, una sin considerar los desvíos Operativos y con los mismo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ninguna se despacha generación Térmica en cantidades releva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sin considerar desvíos operativos alcanza las siguientes cotas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79.7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38.24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35.51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con los desvíos:</w:t>
      </w:r>
    </w:p>
    <w:p>
      <w:pPr>
        <w:pStyle w:val="Normal"/>
        <w:numPr>
          <w:ilvl w:val="0"/>
          <w:numId w:val="6"/>
        </w:numPr>
        <w:ind w:left="1065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79.85</w:t>
      </w:r>
    </w:p>
    <w:p>
      <w:pPr>
        <w:pStyle w:val="Normal"/>
        <w:numPr>
          <w:ilvl w:val="0"/>
          <w:numId w:val="6"/>
        </w:numPr>
        <w:ind w:left="1065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38.51</w:t>
      </w:r>
    </w:p>
    <w:p>
      <w:pPr>
        <w:pStyle w:val="Normal"/>
        <w:numPr>
          <w:ilvl w:val="0"/>
          <w:numId w:val="6"/>
        </w:numPr>
        <w:ind w:left="1065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35.64</w:t>
      </w:r>
    </w:p>
    <w:p>
      <w:pPr>
        <w:pStyle w:val="Normal"/>
        <w:ind w:right="-856" w:hanging="0"/>
        <w:rPr>
          <w:rFonts w:cs="Arial"/>
        </w:rPr>
      </w:pPr>
      <w:r>
        <w:rPr>
          <w:rFonts w:eastAsia="Calibri" w:cs="Calibri" w:ascii="Calibri" w:hAnsi="Calibri"/>
          <w:szCs w:val="22"/>
          <w:highlight w:val="yellow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mando como base el caso de SimSEE 2 (considera la incorporación de los devíos Operativos se define el siguiente despacho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38.5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para cota 35.2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cierra demanda para cotas anteriore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30/11/2016 (PROXIMOS 10 DÍAS PARA  MONTEVIDEO, FUENTE ACCUWEATHER) 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061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61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835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1/12/2016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</wp:posOffset>
            </wp:positionH>
            <wp:positionV relativeFrom="paragraph">
              <wp:posOffset>97155</wp:posOffset>
            </wp:positionV>
            <wp:extent cx="1818005" cy="2139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39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1759585" cy="210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043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iércoles 30/11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720465" cy="212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125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LUVIAS OCURRIDAS EN EL MES DE  NOVIEMBRE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5470" cy="86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3/11/2016  7:00 horas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PRÓXIMAS 240 HORAS DÍA 30/11/16 (fuente MTLOG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44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43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CORRESPONDIENTE AL VIERNES 25/11/16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43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32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es-ES_tradnl"/>
        </w:rPr>
        <w:t>SEMANAL DE LA SEMANA PROXIMA  (jueves)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drawing>
          <wp:inline distT="0" distB="0" distL="0" distR="0">
            <wp:extent cx="5661660" cy="343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34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.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onsiderando los 35 GWh de desvíos operativos contabilizados hasta a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drawing>
          <wp:inline distT="0" distB="0" distL="0" distR="0">
            <wp:extent cx="4812665" cy="260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609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y del térmico despachado por potenci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rPr/>
      </w:pPr>
      <w:r>
        <w:rPr/>
        <w:t>A los efectos de ejercicio se propone valorizar los recursos hidráulicos (U$S/MWh) de la siguiente manera:</w:t>
      </w:r>
    </w:p>
    <w:p>
      <w:pPr>
        <w:pStyle w:val="Normal"/>
        <w:numPr>
          <w:ilvl w:val="0"/>
          <w:numId w:val="3"/>
        </w:numPr>
        <w:rPr/>
      </w:pPr>
      <w:r>
        <w:rPr/>
        <w:t>Salto Grande</w:t>
        <w:tab/>
        <w:t>49</w:t>
      </w:r>
    </w:p>
    <w:p>
      <w:pPr>
        <w:pStyle w:val="Normal"/>
        <w:numPr>
          <w:ilvl w:val="0"/>
          <w:numId w:val="3"/>
        </w:numPr>
        <w:rPr/>
      </w:pPr>
      <w:r>
        <w:rPr/>
        <w:t>Terra</w:t>
        <w:tab/>
        <w:tab/>
        <w:t>49</w:t>
      </w:r>
    </w:p>
    <w:p>
      <w:pPr>
        <w:pStyle w:val="Normal"/>
        <w:numPr>
          <w:ilvl w:val="0"/>
          <w:numId w:val="3"/>
        </w:numPr>
        <w:rPr/>
      </w:pPr>
      <w:r>
        <w:rPr/>
        <w:t>Palmar</w:t>
        <w:tab/>
        <w:tab/>
        <w:t>49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la fecha no hay previsiones de precipitaciones de relevancia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n temperaturas cercanas a los 30 °C a partir de mañana viernes hasta el lu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ntregó la unidad 1 de CTR, aunque queda pendiente la prueba de 12 horas de funcionamiento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stán comenzando las pruebas del CC aunque aún no han entregado potencia al sistema (se anexa el programa de pruebas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uenta con 26 GWh de desvíos operativos.</w:t>
      </w:r>
    </w:p>
    <w:p>
      <w:pPr>
        <w:pStyle w:val="Normal"/>
        <w:ind w:right="-856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drawing>
          <wp:inline distT="0" distB="0" distL="0" distR="0">
            <wp:extent cx="4057650" cy="1595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95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OPERGEN.-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CPC corrido sin considerar exportación no despacha térmico y alcanza un equilibrio entre las tres centrales en las siguientes cotas; 35.31, 79 .67 y 39.50 m en Salto, Terra y Palmar respectivamente. El marginal del sistema es de 49 U$S/MWh todas las hor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IMSEE: se realizaron dos corridas, una sin considerar los desvíos Operativos y con los mismo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ninguna se despacha generación Térmica en cantidades releva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sin considerar desvíos operativos alcanza las siguientes cotas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79.7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38.24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35.51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con los desvíos:</w:t>
      </w:r>
    </w:p>
    <w:p>
      <w:pPr>
        <w:pStyle w:val="Normal"/>
        <w:numPr>
          <w:ilvl w:val="0"/>
          <w:numId w:val="6"/>
        </w:numPr>
        <w:ind w:left="1065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79.85</w:t>
      </w:r>
    </w:p>
    <w:p>
      <w:pPr>
        <w:pStyle w:val="Normal"/>
        <w:numPr>
          <w:ilvl w:val="0"/>
          <w:numId w:val="6"/>
        </w:numPr>
        <w:ind w:left="1065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38.51</w:t>
      </w:r>
    </w:p>
    <w:p>
      <w:pPr>
        <w:pStyle w:val="Normal"/>
        <w:numPr>
          <w:ilvl w:val="0"/>
          <w:numId w:val="6"/>
        </w:numPr>
        <w:ind w:left="1065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35.64</w:t>
      </w:r>
    </w:p>
    <w:p>
      <w:pPr>
        <w:pStyle w:val="Normal"/>
        <w:ind w:right="-856" w:hanging="0"/>
        <w:rPr>
          <w:rFonts w:cs="Arial"/>
        </w:rPr>
      </w:pPr>
      <w:r>
        <w:rPr>
          <w:rFonts w:eastAsia="Calibri" w:cs="Calibri" w:ascii="Calibri" w:hAnsi="Calibri"/>
          <w:szCs w:val="22"/>
          <w:highlight w:val="yellow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mando como base el caso de SimSEE 2 (considera la incorporación de los devíos Operativos se define el siguiente despacho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de 38.5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para cota 35.2</w:t>
      </w:r>
    </w:p>
    <w:p>
      <w:pPr>
        <w:pStyle w:val="Normal"/>
        <w:numPr>
          <w:ilvl w:val="0"/>
          <w:numId w:val="7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cierra demanda para cotas anteriore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9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962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2295" cy="2519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519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22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rFonts w:ascii="Calibri" w:hAnsi="Calibri" w:cs="Calibri"/>
      <w:b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7:00Z</dcterms:created>
  <dc:creator>UTE</dc:creator>
  <dc:description/>
  <cp:keywords/>
  <dc:language>en-US</dc:language>
  <cp:lastModifiedBy>Marcos</cp:lastModifiedBy>
  <cp:lastPrinted>2015-10-15T09:48:00Z</cp:lastPrinted>
  <dcterms:modified xsi:type="dcterms:W3CDTF">2016-12-01T18:11:00Z</dcterms:modified>
  <cp:revision>7</cp:revision>
  <dc:subject/>
  <dc:title>PROGRAMACION ENERGÉTICA SEMANAL DE LA SEMANA 34/09</dc:title>
</cp:coreProperties>
</file>