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8 de diciembre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 - 2017 (31/12/16 – 06/01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7.</w:t>
      </w:r>
    </w:p>
    <w:p>
      <w:pPr>
        <w:pStyle w:val="Normal"/>
        <w:rPr/>
      </w:pPr>
      <w:r>
        <w:rPr/>
        <w:t>La clase hidrológica para la semana 1 es 5, situación que se mantiene por las siguientes 3 semanas sin la ocurrencia de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52 es aproximadamente 79.06 m (stock 7: 78.57m a 79.43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PES Noviembre 2016– Abril 2017 SimSEE versión </w:t>
      </w:r>
      <w:r>
        <w:rPr>
          <w:rFonts w:cs="Arial"/>
          <w:lang w:val="es-UY"/>
        </w:rPr>
        <w:t>137c_Zurah</w:t>
      </w:r>
      <w:r>
        <w:rPr/>
        <w:t xml:space="preserve"> con costos del petróleo indexado según proyecciones EIA y tres variables de estado hidrológico para Salto Grande y Río Negro por separado, y el iN3.4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403, Noviembre 2016– Abril 2017 (</w:t>
      </w:r>
      <w:r>
        <w:rPr>
          <w:i/>
        </w:rPr>
        <w:t>2016-11-2</w:t>
      </w:r>
      <w:r>
        <w:rPr/>
        <w:t>) con precio de referencia WTI del barril de petróleo a 4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01/17 para la primera turbina y la segunda turbina 15/05/17. Se prevé la combinación del ciclo para el 15/10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CON LLUVIAS:</w:t>
      </w:r>
    </w:p>
    <w:p>
      <w:pPr>
        <w:pStyle w:val="Heading3"/>
        <w:rPr/>
      </w:pPr>
      <w:r>
        <w:rPr/>
        <w:drawing>
          <wp:inline distT="0" distB="0" distL="0" distR="0">
            <wp:extent cx="4859655" cy="859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con lluvias. Para la semana 1 se toman Hidrógrafos de DNC para el Río Negro y Datos Diarios Definitivos del 28-12-2016 enviados por CTM para Salto Grande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co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1211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173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18635" cy="666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 es aproximadamente 79.06 m.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5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1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 por vibraciones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64890" cy="141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815" cy="61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t>Se destaca que en el gráfico anterior, para las semanas 49 a 52, la Demanda Opergen es la versión 73EDF en lugar de las 70EDF como muestra la leyenda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05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La primera unidad de UPM estará fuera de servicio desde el 23/09/2016 al 23/01/20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659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6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8435" cy="970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4598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70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97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21/12/16, según información suministrada por ANCAP porque los costos de los combustibles salieron de las bandas del 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2465" cy="2950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con lluvias en Salto Grande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6"/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Martin</cp:lastModifiedBy>
  <cp:lastPrinted>2014-11-25T09:45:00Z</cp:lastPrinted>
  <dcterms:modified xsi:type="dcterms:W3CDTF">2016-12-28T18:04:00Z</dcterms:modified>
  <cp:revision>155</cp:revision>
  <dc:subject/>
  <dc:title>1</dc:title>
</cp:coreProperties>
</file>