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1 de enero de 2017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3 - 2017 (14/01/17 – 20/01/17)</w:t>
      </w:r>
    </w:p>
    <w:p>
      <w:pPr>
        <w:pStyle w:val="Textoindependiente3"/>
        <w:jc w:val="center"/>
        <w:rPr>
          <w:i/>
          <w:i/>
          <w:iCs/>
          <w:highlight w:val="yellow"/>
          <w:u w:val="single"/>
        </w:rPr>
      </w:pPr>
      <w:r>
        <w:rPr>
          <w:i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7.</w:t>
      </w:r>
    </w:p>
    <w:p>
      <w:pPr>
        <w:pStyle w:val="Normal"/>
        <w:rPr/>
      </w:pPr>
      <w:r>
        <w:rPr/>
        <w:t>La clase hidrológica para la semana 3 es 5, situación que se mantiene por las siguientes tres semanas, aún sin la ocurrencia de lluvias adicionales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2 es aproximadamente 79.16 m (stock 7: 78.57m a 79.43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PES Noviembre 2016– Abril 2017 SimSEE versión </w:t>
      </w:r>
      <w:r>
        <w:rPr>
          <w:rFonts w:cs="Arial"/>
          <w:lang w:val="es-UY"/>
        </w:rPr>
        <w:t>137c_Zurah</w:t>
      </w:r>
      <w:r>
        <w:rPr/>
        <w:t xml:space="preserve"> con costos del petróleo indexado según proyecciones EIA y tres variables de estado hidrológico para Salto Grande y Río Negro por separado, y el iN3.4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403, Noviembre 2016– Abril 2017 (</w:t>
      </w:r>
      <w:r>
        <w:rPr>
          <w:i/>
        </w:rPr>
        <w:t>2016-11-2</w:t>
      </w:r>
      <w:r>
        <w:rPr/>
        <w:t>) con precio de referencia WTI del barril de petróleo a 4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Octubre de 2016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01/17 para la primera turbina y la segunda turbina 15/05/17. Se prevé la combinación del ciclo para el 15/10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, subiendo a 300 MW en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Octubre de 2016.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3"/>
        <w:ind w:left="708" w:hanging="0"/>
        <w:rPr/>
      </w:pPr>
      <w:r>
        <w:rPr/>
        <w:drawing>
          <wp:inline distT="0" distB="0" distL="0" distR="0">
            <wp:extent cx="4822825" cy="8525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3 se toman Hidrógrafos de DNC para el Río Negro y Datos Diarios Definitivos del 11-01-2017 enviados por CTM para Salto Grande. Para las semanas posteriores,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67325" cy="2476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/>
      </w:pPr>
      <w:r>
        <w:rPr>
          <w:lang w:val="es-ES_tradnl"/>
        </w:rPr>
        <w:t>La cota inicial de Terra para la semana 3 es aproximadamente 79.16 m.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2 aplicó CAR98 (zona de optimización)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9.2 m. Corresponde aplicar CAR98 (zona de optimización).</w:t>
      </w:r>
    </w:p>
    <w:p>
      <w:pPr>
        <w:pStyle w:val="Normal"/>
        <w:rPr/>
      </w:pPr>
      <w:r>
        <w:rPr/>
        <w:t>Considerando un despacho a pleno de la central con limitaciones en la unidad 4, se obtiene la siguiente evolución de la cota:</w:t>
      </w:r>
    </w:p>
    <w:p>
      <w:pPr>
        <w:pStyle w:val="Normal"/>
        <w:rPr/>
      </w:pPr>
      <w:r>
        <w:rPr/>
        <w:drawing>
          <wp:inline distT="0" distB="0" distL="0" distR="0">
            <wp:extent cx="3580130" cy="141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6855" cy="4245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48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488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315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La primera unidad de UPM estará fuera de servicio desde el 23/09/2016 al 23/01/2017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111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102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1830" cy="3488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659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6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970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45988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  <w:bookmarkStart w:id="1" w:name="RANGE!A1%3AB8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1152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97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ostos variables de las unidades térmicas se actualizaron el 03/01/17, según información suministrada por ANCAP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2465" cy="2950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55005" cy="3939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4" w:firstLine="708"/>
        <w:rPr/>
      </w:pPr>
      <w:r>
        <w:rPr>
          <w:lang w:val="es-ES_tradnl"/>
        </w:rPr>
        <w:t>Se corre un caso sin lluvias en Salto Grande y Río Negro limitando la cota de Bonete a 80 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5"/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26" w:hanging="426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5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7-01-11T17:30:00Z</dcterms:modified>
  <cp:revision>183</cp:revision>
  <dc:subject/>
  <dc:title>1</dc:title>
</cp:coreProperties>
</file>