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png" ContentType="image/png"/>
  <Override PartName="/word/media/image11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1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2-03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10/03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básicamente hidráulico. Siendo necesario despachar unidades térmicas para suministrar el pico de la tard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No se produjeron precipitacio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as informo indisponibilidad de 5ta y 6ta unidad de Central Batlle, previendo que 5ta unidad pueda continuar con las pruebas a partir del próximo lunes y 6ta unidad permanezca en reparación por dos semanas má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ana 11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previsiones de precipitaciones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unidades turbo vapor quedaron indisponib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5° unidad de CB podrá quedar disponible el lunes mientras que la fecha de fin de indisponibilidad de la 6° unidad se prevé para el 3 de abri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previsiones de temperaturas indican nuevamente temperaturas cercanas a los 30 °C las que son altas para la épo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no despacha térmico obteniendo cotas de 34.0 m vistos en Salto Grande y 37.85m en Palmar despachando Terra a pleno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imSEE 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despacha a pleno Motores de CB,  PTA no a pleno (107 MW medios) y obtiene cotas de 35.19 m vistos en SG y 37.64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pero con ESHI 6, despacha a pleno Motores de CB y sobre el final de la semana PTA (2 MW medios) y obtiene cotas de 34.30 m vistos en SG y 37.51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>Caso libre pero con ESHI 6 y horizonte de optimización y simulación de 10 días, despacha a pleno Motores de CB y sobre el final de la semana PTA ( 2 MW medios) y obtiene cotas de 34.33 m vistos en SG y 37.51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idéntico al caso 1 pero con todo el térmico indisponible acepto motores despacha a pleno Motores de CB y obtiene cotas de 34.30 m vistos en SG y 37.51 m en Palmar despachando Terra a pleno. Siendo el costo total del despacho 199.8 millones de dólares contra 199 millones del caso 1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álisis mensual, el mismo indica que en dicho escenario es necesario el despacho de PTA a partir de la semana 12. No obstante lo anterior no se identifican restricciones al despacho previsto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de lo antes expuesto se propone el siguiente despacho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picos de potenci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S AL MIERCOLES 04/03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915" cy="974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974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6460" cy="982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982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4/03/2015 (Fuente CPTEC e INMET)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075</wp:posOffset>
            </wp:positionH>
            <wp:positionV relativeFrom="paragraph">
              <wp:posOffset>133350</wp:posOffset>
            </wp:positionV>
            <wp:extent cx="2860675" cy="3229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229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1195</wp:posOffset>
            </wp:positionH>
            <wp:positionV relativeFrom="paragraph">
              <wp:posOffset>133350</wp:posOffset>
            </wp:positionV>
            <wp:extent cx="2860675" cy="3229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229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UVIAS OCURRIDAS EN EL MES DE MARZO (SEGÚN SGE) 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665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649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213610" cy="107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076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12/03/2015  7:00 horas </w:t>
      </w:r>
      <w:r>
        <w:rPr/>
        <w:t xml:space="preserve"> </w:t>
      </w:r>
    </w:p>
    <w:p>
      <w:pPr>
        <w:pStyle w:val="Heading2"/>
        <w:rPr/>
      </w:pPr>
      <w:r>
        <w:rPr/>
        <w:t xml:space="preserve">Previsión aportes de Salto Grande (jueves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/>
        <w:drawing>
          <wp:inline distT="0" distB="0" distL="0" distR="0">
            <wp:extent cx="5626100" cy="233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334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26810" cy="736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366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791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1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, aportes calculados sin lluvias previs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348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81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CASO 1: LIBRE, (APORTES CALCULADOS SIN LLUVIAS PREVISTA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9280" cy="716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SO 2: IDEM ANTERIOR PERO CON MOTORES FORZ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9280" cy="716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CASO 1: (APORTES CALCULADOS SIN LLUVIAS PREVISTAS), CASO LIBRE CON PRONOSTICO DE EOLICA Y EROGADO MAXIMO EN SALTO SEGUN DISPONIBILIDAD. </w:t>
      </w:r>
    </w:p>
    <w:p>
      <w:pPr>
        <w:pStyle w:val="Normal"/>
        <w:rPr/>
      </w:pPr>
      <w:r>
        <w:rPr/>
        <w:drawing>
          <wp:inline distT="0" distB="0" distL="0" distR="0">
            <wp:extent cx="5659755" cy="781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16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SO 2: (APORTES CALCULADOS SIN LLUVIAS PREVISTAS), CASO LIBRE CON PRONOSTICO DE EOLICA Y EROGADO MAXIMO EN SALTO SEGUN DISPONIBILIDAD CON ESHI 6 (HORIIZONTE 7 DÍAS)</w:t>
      </w:r>
    </w:p>
    <w:p>
      <w:pPr>
        <w:pStyle w:val="Normal"/>
        <w:rPr/>
      </w:pPr>
      <w:r>
        <w:rPr/>
        <w:drawing>
          <wp:inline distT="0" distB="0" distL="0" distR="0">
            <wp:extent cx="5935980" cy="819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9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SO 3: (APORTES CALCULADOS SIN LLUVIAS PREVISTAS), CASO LIBRE CON PRONOSTICO DE EOLICA Y EROGADO MAXIMO EN SALTO SEGUN DISPONIBILIDAD CON ESHI 6 (HORIIZONTE 10 DÍAS)</w:t>
      </w:r>
    </w:p>
    <w:p>
      <w:pPr>
        <w:pStyle w:val="Normal"/>
        <w:rPr/>
      </w:pPr>
      <w:r>
        <w:rPr/>
        <w:drawing>
          <wp:inline distT="0" distB="0" distL="0" distR="0">
            <wp:extent cx="5659755" cy="781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16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SO 4: IDEM CASO 1, PERO SOLO CON MOTORES DE CENTARL BATLLE DISPONIBLES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59755" cy="781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16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, caso con aportes en SG con excedencia de 90 %, 2 semanas indisponibles 5° y 6° y disponibilidades posteriores reducidas</w:t>
      </w:r>
    </w:p>
    <w:p>
      <w:pPr>
        <w:pStyle w:val="Normal"/>
        <w:rPr/>
      </w:pPr>
      <w:r>
        <w:rPr/>
        <w:drawing>
          <wp:inline distT="0" distB="0" distL="0" distR="0">
            <wp:extent cx="5661660" cy="4250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50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corresponderá al valor de las hidráuli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previsiones de precipitaciones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unidades turbo vapor quedaron indisponib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5° unidad de CB podrá quedar disponible el lunes mientras que la fecha de fin de indisponibilidad de la 6° unidad se prevé para el 3 de abri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previsiones de temperaturas indican nuevamente temperaturas cercanas a los 30 °C las que son altas para la épo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no despacha térmico obteniendo cotas de 34.0 m vistos en Salto Grande y 37.85m en Palmar despachando Terra a pleno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imSEE 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despacha a pleno Motores de CB,  PTA no a pleno (107 MW medios) y obtiene cotas de 35.19 m vistos en SG y 37.64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pero con ESHI 6, despacha a pleno Motores de CB y sobre el final de la semana PTA (2 MW medios) y obtiene cotas de 34.30 m vistos en SG y 37.51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>Caso libre pero con ESHI 6 y horizonte de optimización y simulación de 10 días, despacha a pleno Motores de CB y sobre el final de la semana PTA ( 2 MW medios) y obtiene cotas de 34.33 m vistos en SG y 37.51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idéntico al caso 1 pero con todo el térmico indisponible acepto motores despacha a pleno Motores de CB y obtiene cotas de 34.30 m vistos en SG y 37.51 m en Palmar despachando Terra a pleno. Siendo el costo total del despacho 199.8 millones de dólares contra 199 millones del caso 1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álisis mensual, el mismo indica que en dicho escenario es necesario el despacho de PTA a partir de la semana 12. No obstante lo anterior no se identifican restricciones al despacho previsto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de lo antes expuesto se propone el siguiente despacho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picos de potenci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1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9915" cy="2762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4835" cy="3350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50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/>
      </w:pPr>
      <w:r>
        <w:rPr/>
        <w:drawing>
          <wp:inline distT="0" distB="0" distL="0" distR="0">
            <wp:extent cx="6467475" cy="274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46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756"/>
        </w:tabs>
        <w:ind w:left="75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4:00Z</dcterms:created>
  <dc:creator>UTE</dc:creator>
  <dc:description/>
  <cp:keywords/>
  <dc:language>en-US</dc:language>
  <cp:lastModifiedBy>oguisolfo</cp:lastModifiedBy>
  <cp:lastPrinted>2014-04-10T09:19:00Z</cp:lastPrinted>
  <dcterms:modified xsi:type="dcterms:W3CDTF">2015-03-12T18:41:00Z</dcterms:modified>
  <cp:revision>11</cp:revision>
  <dc:subject/>
  <dc:title>PROGRAMACION ENERGÉTICA SEMANAL DE LA SEMANA 34/09</dc:title>
</cp:coreProperties>
</file>