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 de febrero de 2017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6 - 2017 (04/02/17 – 10/02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6 es 5, situación que se mantiene por las siguientes tres semanas, aún sin la ocurrencia de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5 es aproximadamente 79.50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 a abril 2017, actualizando costo de los combustibles y fecha de es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371850" cy="541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/>
      </w:pPr>
      <w:r>
        <w:rPr/>
        <w:drawing>
          <wp:inline distT="0" distB="0" distL="0" distR="0">
            <wp:extent cx="4530090" cy="800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ORTES CON LLUVIAS:</w:t>
      </w:r>
    </w:p>
    <w:p>
      <w:pPr>
        <w:pStyle w:val="Normal"/>
        <w:ind w:left="708" w:hanging="0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4652010" cy="31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con y sin lluvias. Para la semana 6 se toman Hidrógrafos de DNC para el Río Negro y Adelanto de Datos Diarios del 01-02-2017 enviados por CTM para Salto Grande. Para las semanas posteriores, se toma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97705" cy="2114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u w:val="single"/>
        </w:rPr>
        <w:t>Caso co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97705" cy="2114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6 es aproximadamente 79.50 m.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5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5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/>
      </w:pPr>
      <w:r>
        <w:rPr/>
        <w:drawing>
          <wp:inline distT="0" distB="0" distL="0" distR="0">
            <wp:extent cx="3471545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27320" cy="418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1830" cy="348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71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1148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930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625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300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97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03/01/17,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856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5005" cy="3939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con y sin lluvias en Salto Grande y Río Negro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6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recibida durante esta semana, en la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7-02-01T17:44:00Z</dcterms:modified>
  <cp:revision>235</cp:revision>
  <dc:subject/>
  <dc:title>1</dc:title>
</cp:coreProperties>
</file>