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6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2-02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1/02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rPr/>
      </w:pPr>
      <w:r>
        <w:rPr/>
        <w:t>El despacho fue en su totalidad con recursos renovables sin contar con la energía aportada por la prueba de una de las maquinas del Ciclo Combinado de Punta del Tigre.</w:t>
      </w:r>
    </w:p>
    <w:p>
      <w:pPr>
        <w:pStyle w:val="Normal"/>
        <w:rPr/>
      </w:pPr>
      <w:r>
        <w:rPr/>
        <w:t>Las mismas terminaron el día jueves a las 6:00h</w:t>
      </w:r>
    </w:p>
    <w:p>
      <w:pPr>
        <w:pStyle w:val="Normal"/>
        <w:rPr/>
      </w:pPr>
      <w:r>
        <w:rPr/>
        <w:t>El día lunes se registró el pico histórico de verano con un valor de 1879  MW.</w:t>
      </w:r>
    </w:p>
    <w:p>
      <w:pPr>
        <w:pStyle w:val="Normal"/>
        <w:rPr/>
      </w:pPr>
      <w:r>
        <w:rPr/>
        <w:t>Hubo algunas precipitaciones puntualmente fuertes en el rio negro las que no aportaron prácticamente a los lagos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/>
        <w:t xml:space="preserve">A la fecha existen algunos pronósticos de precipitaciones para este fin de semana principalmente para la cuenca media de Salto Grande. </w:t>
      </w:r>
    </w:p>
    <w:p>
      <w:pPr>
        <w:pStyle w:val="Normal"/>
        <w:ind w:right="-856" w:hanging="0"/>
        <w:rPr/>
      </w:pPr>
      <w:r>
        <w:rPr/>
        <w:t>Las previsiones de temperaturas indican que las mismas serán moderadas durante toda la semana, por lo que no se esperan altas demandas.</w:t>
      </w:r>
    </w:p>
    <w:p>
      <w:pPr>
        <w:pStyle w:val="Normal"/>
        <w:ind w:right="-856" w:hanging="0"/>
        <w:rPr/>
      </w:pPr>
      <w:r>
        <w:rPr/>
        <w:t>Se estima realizar pruebas de confiabilidad en la conversora de Melo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Se corrieron casos considerando escenarios con aportes con y sin lluvias previs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/>
        <w:t>El caso libre con aportes sin lluvias, realiza un despacho con Bonete a Pleno, efectuando un vertido técnico para generar a pleno con Baygorria, luego despacha Palmar hasta pleno cerrando la demanda con Salto Grande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/>
      </w:pPr>
      <w:r>
        <w:rPr/>
        <w:t>El caso libre con aportes sin lluvia, realiza un despacho muy similar al que realiza CPC sin el vertido técnico en Bonete.</w:t>
      </w:r>
    </w:p>
    <w:p>
      <w:pPr>
        <w:pStyle w:val="Normal"/>
        <w:ind w:right="-856" w:hanging="0"/>
        <w:rPr/>
      </w:pPr>
      <w:r>
        <w:rPr/>
        <w:t>El caso libre con aportes con lluvias, encuentra un equilibrio entre las tres centrales dejando las cotas de los lagos de Bonete, Palmar y Salto Grande en 79.3m, 37.65m y 33.85m respectivamente.</w:t>
      </w:r>
    </w:p>
    <w:p>
      <w:pPr>
        <w:pStyle w:val="Normal"/>
        <w:ind w:right="-856" w:hanging="0"/>
        <w:rPr/>
      </w:pPr>
      <w:r>
        <w:rPr/>
        <w:t>Se corrió un tercer caso con aportes con lluvia y el actor exportación habilitado el que exporto sábado y domingo y sobre el final del periodo.</w:t>
      </w:r>
    </w:p>
    <w:p>
      <w:pPr>
        <w:pStyle w:val="Normal"/>
        <w:ind w:right="-85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libri" w:hAnsi="Calibri"/>
          <w:b/>
          <w:sz w:val="28"/>
          <w:szCs w:val="28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/>
        <w:t>En función de los comentarios anteriores se propone el siguiente despach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uto despachados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 xml:space="preserve">Terra a pleno. 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Ponlar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Palmar hasta pleno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función de la ocurrencia de precipitaciones se evaluara la conveniencia o no de exportar energía enbalsable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02/02/2017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915" cy="1073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073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4775" cy="10820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082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02/02/2017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515</wp:posOffset>
            </wp:positionH>
            <wp:positionV relativeFrom="paragraph">
              <wp:posOffset>34925</wp:posOffset>
            </wp:positionV>
            <wp:extent cx="2539365" cy="3031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031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8755</wp:posOffset>
            </wp:positionH>
            <wp:positionV relativeFrom="paragraph">
              <wp:posOffset>34925</wp:posOffset>
            </wp:positionV>
            <wp:extent cx="2779395" cy="30314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031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02/02/1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280" cy="2078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078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EVISIÓN DE APORTES DE TERRA PARA LOS PROXIMOS DÍAS (día 2/02/17).</w:t>
      </w:r>
    </w:p>
    <w:p>
      <w:pPr>
        <w:pStyle w:val="Normal"/>
        <w:rPr>
          <w:lang w:val="es-ES_tradnl"/>
        </w:rPr>
      </w:pPr>
      <w:r>
        <w:rPr>
          <w:lang w:val="es-UY" w:eastAsia="en-US"/>
        </w:rPr>
        <w:drawing>
          <wp:inline distT="0" distB="0" distL="0" distR="0">
            <wp:extent cx="5614035" cy="312166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1216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ENER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4511040" cy="835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8356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720" cy="1139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39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1/02/2017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IÓN DE GENERACIÓN EÓLICA PRÓXIMAS 240 HORAS DÍA VIERNES 27/1/17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12738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2738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13100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IÓN DE GENERACIÓN EÓLICA CORRESPONDIENTE AL MIERCOLES 25/1/17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0390" cy="129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2934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1279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279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lang w:val="es-ES_tradnl"/>
        </w:rPr>
        <w:t>SEMANAL DE LA SEMANA PROXIMA  (jueves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lluvias</w:t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9780</wp:posOffset>
            </wp:positionH>
            <wp:positionV relativeFrom="paragraph">
              <wp:posOffset>161290</wp:posOffset>
            </wp:positionV>
            <wp:extent cx="4109720" cy="252793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5279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con lluvi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4246245" cy="26111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611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on aportes sin lluvia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sin permitir verter en Bonete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SLL.</w:t>
      </w:r>
    </w:p>
    <w:p>
      <w:pPr>
        <w:pStyle w:val="Normal"/>
        <w:rPr/>
      </w:pPr>
      <w:r>
        <w:rPr/>
        <w:drawing>
          <wp:inline distT="0" distB="0" distL="0" distR="0">
            <wp:extent cx="5663565" cy="8195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95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Caso con aportes con lluvias en Salto Grande </w:t>
      </w:r>
    </w:p>
    <w:p>
      <w:pPr>
        <w:pStyle w:val="Normal"/>
        <w:rPr/>
      </w:pPr>
      <w:r>
        <w:rPr/>
        <w:drawing>
          <wp:inline distT="0" distB="0" distL="0" distR="0">
            <wp:extent cx="5663565" cy="8195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95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libre Con Lluvias y Exportacion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aporta información al despacho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quedara determinado por la salida del model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las centrales surgen del promedio de los valores de agua de las 3 centrales de la corrida del  SIMSEE libre y son los siguientes:</w:t>
      </w:r>
    </w:p>
    <w:p>
      <w:pPr>
        <w:pStyle w:val="Normal"/>
        <w:numPr>
          <w:ilvl w:val="0"/>
          <w:numId w:val="4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onete 22.14 U$S/MWh.</w:t>
      </w:r>
    </w:p>
    <w:p>
      <w:pPr>
        <w:pStyle w:val="Normal"/>
        <w:numPr>
          <w:ilvl w:val="0"/>
          <w:numId w:val="4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58.19 U$S/MWh.</w:t>
      </w:r>
    </w:p>
    <w:p>
      <w:pPr>
        <w:pStyle w:val="Normal"/>
        <w:numPr>
          <w:ilvl w:val="0"/>
          <w:numId w:val="4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73.69 U$S/MWh.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/>
      </w:pPr>
      <w:r>
        <w:rPr/>
        <w:t xml:space="preserve">A la fecha existen algunos pronósticos de precipitaciones para este fin de semana principalmente para la cuenca media de Salto Grande. </w:t>
      </w:r>
    </w:p>
    <w:p>
      <w:pPr>
        <w:pStyle w:val="Normal"/>
        <w:ind w:right="-856" w:hanging="0"/>
        <w:rPr/>
      </w:pPr>
      <w:r>
        <w:rPr/>
        <w:t>Las previsiones de temperaturas indican que las mismas serán moderadas durante toda la semana, por lo que no se esperan altas demandas.</w:t>
      </w:r>
    </w:p>
    <w:p>
      <w:pPr>
        <w:pStyle w:val="Normal"/>
        <w:ind w:right="-856" w:hanging="0"/>
        <w:rPr/>
      </w:pPr>
      <w:r>
        <w:rPr/>
        <w:t>Se estima realizar pruebas de confiabilidad en la conversora de Melo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Se corrieron casos considerando escenarios con aportes con y sin lluvias previs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/>
        <w:t>El caso libre con aportes sin lluvias, realiza un despacho con Bonete a Pleno, efectuando un vertido técnico para generar a pleno con Baygorria, luego despacha Palmar hasta pleno cerrando la demanda con Salto Grande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/>
      </w:pPr>
      <w:r>
        <w:rPr/>
        <w:t>El caso libre con aportes sin lluvia, realiza un despacho muy similar al que realiza CPC sin el vertido técnico en Bonete.</w:t>
      </w:r>
    </w:p>
    <w:p>
      <w:pPr>
        <w:pStyle w:val="Normal"/>
        <w:ind w:right="-856" w:hanging="0"/>
        <w:rPr/>
      </w:pPr>
      <w:r>
        <w:rPr/>
        <w:t>El caso libre con aportes con lluvias, encuentra un equilibrio entre las tres centrales dejando las cotas de los lagos de Bonete, Palmar y Salto Grande en 79.3m, 37.65m y 33.85m respectivamente.</w:t>
      </w:r>
    </w:p>
    <w:p>
      <w:pPr>
        <w:pStyle w:val="Normal"/>
        <w:ind w:right="-856" w:hanging="0"/>
        <w:rPr/>
      </w:pPr>
      <w:r>
        <w:rPr/>
        <w:t>Se corrió un tercer caso con aportes con lluvia y el actor exportación habilitado el que exporto sábado y domingo y sobre el final del periodo.</w:t>
      </w:r>
    </w:p>
    <w:p>
      <w:pPr>
        <w:pStyle w:val="Normal"/>
        <w:ind w:right="-85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libri" w:hAnsi="Calibri"/>
          <w:b/>
          <w:sz w:val="28"/>
          <w:szCs w:val="28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/>
        <w:t>En función de los comentarios anteriores se propone el siguiente despach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uto despachados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rra a pleno. 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Ponlar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Palmar hasta pleno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función de la ocurrencia de precipitaciones se evaluara la conveniencia o no de exportar energía enbalsable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6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310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con la presentación.</w:t>
      </w:r>
    </w:p>
    <w:sectPr>
      <w:footerReference w:type="default" r:id="rId25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  <w:szCs w:val="32"/>
      <w:lang w:val="es-UY"/>
    </w:rPr>
  </w:style>
  <w:style w:type="character" w:styleId="WW8Num21z1">
    <w:name w:val="WW8Num21z1"/>
    <w:qFormat/>
    <w:rPr>
      <w:rFonts w:ascii="Calibri" w:hAnsi="Calibri" w:cs="Calibri"/>
      <w:b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40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7-02-02T17:24:00Z</dcterms:modified>
  <cp:revision>15</cp:revision>
  <dc:subject/>
  <dc:title>PROGRAMACION ENERGÉTICA SEMANAL DE LA SEMANA 34/09</dc:title>
</cp:coreProperties>
</file>