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8 de febrero de 2017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7 - 2017 (11/02/17 – 17/02/17)</w:t>
      </w:r>
    </w:p>
    <w:p>
      <w:pPr>
        <w:pStyle w:val="Textoindependiente3"/>
        <w:jc w:val="center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7.</w:t>
      </w:r>
    </w:p>
    <w:p>
      <w:pPr>
        <w:pStyle w:val="Normal"/>
        <w:rPr/>
      </w:pPr>
      <w:r>
        <w:rPr/>
        <w:t>La clase hidrológica para la semana 7 es 5, situación que se mantiene por las siguientes tres semanas, aún sin la ocurrencia de lluvias adicionales.</w:t>
      </w:r>
    </w:p>
    <w:p>
      <w:pPr>
        <w:pStyle w:val="Normal"/>
        <w:rPr/>
      </w:pPr>
      <w:r>
        <w:rPr/>
        <w:t>Se actualizan los costos variables de las unidades térmica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5 es aproximadamente 79.31 m (stock 7: 78.57m a 79.43m).</w:t>
      </w:r>
    </w:p>
    <w:p>
      <w:pPr>
        <w:pStyle w:val="Normal"/>
        <w:rPr/>
      </w:pPr>
      <w:r>
        <w:rPr/>
        <w:t>Se utiliza una política de largo plazo según Reprogramación Estacional 2017-01-1, correspondiente al período estacional noviembre 2016 a abril 2017, actualizando costo de los combustibles y fecha de estrada en servicio de la primera unidad del ciclo combinad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SimSEE versión </w:t>
      </w:r>
      <w:r>
        <w:rPr>
          <w:rFonts w:cs="Arial"/>
          <w:lang w:val="es-UY"/>
        </w:rPr>
        <w:t>137c_Zurah</w:t>
      </w:r>
      <w:r>
        <w:rPr/>
        <w:t xml:space="preserve"> con actualización de costos del petróleo (indexados según proyecciones EIA), tres variables de estado hidrológico para Salto Grande y Río Negro por separado, y el iN3.4. Se actualiza la fecha de entrada del Ciclo Combinad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: política 1405, con precio de referencia WTI del barril de petróleo a 52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</w:t>
      </w:r>
      <w:r>
        <w:rPr>
          <w:rStyle w:val="FootnoteCharacters"/>
          <w:rStyle w:val="FootnoteAnchor"/>
        </w:rPr>
        <w:footnoteReference w:id="2"/>
      </w:r>
      <w:r>
        <w:rPr/>
        <w:t xml:space="preserve">: entrada en servicio 04/03/17 para la primera turbina y la segunda turbina 01/07/17. Se prevé la combinación del ciclo para el 01/12/2018. 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n costos de combustibles con datos a enero de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lan de expansión eólica y solar a Octubre de 2016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, subiendo a 300 MW en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según proyección de Octubre de 2016.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3"/>
        <w:ind w:left="708" w:hanging="0"/>
        <w:jc w:val="center"/>
        <w:rPr>
          <w:highlight w:val="yellow"/>
        </w:rPr>
      </w:pPr>
      <w:r>
        <w:rPr/>
        <w:drawing>
          <wp:inline distT="0" distB="0" distL="0" distR="0">
            <wp:extent cx="4572635" cy="8061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PORTES CON LLUVIAS:</w:t>
      </w:r>
    </w:p>
    <w:p>
      <w:pPr>
        <w:pStyle w:val="Normal"/>
        <w:ind w:left="708" w:hanging="0"/>
        <w:jc w:val="center"/>
        <w:rPr>
          <w:lang w:val="es-ES_tradnl"/>
        </w:rPr>
      </w:pPr>
      <w:r>
        <w:rPr/>
        <w:drawing>
          <wp:inline distT="0" distB="0" distL="0" distR="0">
            <wp:extent cx="4572635" cy="305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con y sin lluvias. Para la semana 7 se toman Hidrógrafos de DNC para el Río Negro y Datos Diarios Definitivos del 07-02-2017 enviados por CTM para Salto Grande. Para las semanas posteriores, se toma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2030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/>
      </w:pPr>
      <w:r>
        <w:rPr>
          <w:lang w:val="es-ES_tradnl"/>
        </w:rPr>
        <w:t>La cota inicial de Terra para la semana 7 es aproximadamente 79.31 m.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6 aplicó CAR98 (zona de optimización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3 m. Corresponde aplicar CAR98 (zona de optimización).</w:t>
      </w:r>
    </w:p>
    <w:p>
      <w:pPr>
        <w:pStyle w:val="Normal"/>
        <w:rPr/>
      </w:pPr>
      <w:r>
        <w:rPr/>
        <w:t>Considerando un despacho a pleno de la central con limitaciones en la unidad 4, se obtiene la siguiente evolución de la cota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481705" cy="138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257165" cy="421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1830" cy="3488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3085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30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0830" cy="1381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180" cy="3506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82240" cy="1763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598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925" cy="3297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No se representan intercambios en los model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Los costos variables de las unidades térmicas se actualizaron el 06/02/17, según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6910" cy="2856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drawing>
          <wp:inline distT="0" distB="0" distL="0" distR="0">
            <wp:extent cx="5755005" cy="3939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/>
      </w:pPr>
      <w:r>
        <w:rPr>
          <w:lang w:val="es-ES_tradnl"/>
        </w:rPr>
        <w:t>Se corre un caso con y sin lluvias en Salto Grande y Río Negro limitando la cota de Bonete a 80 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4"/>
      <w:footnotePr>
        <w:numFmt w:val="decimal"/>
      </w:footnotePr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UY"/>
        </w:rPr>
        <w:t>Los cálculos de la Reprogramación Estacional se hicieron con anterioridad a la comunicación recibida durante esta semana, en la que se indica que la primera turbina estará disponible para el despacho desde la semana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7-02-08T18:36:00Z</dcterms:modified>
  <cp:revision>243</cp:revision>
  <dc:subject/>
  <dc:title>1</dc:title>
</cp:coreProperties>
</file>