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0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5.wmf" ContentType="image/x-wmf"/>
  <Override PartName="/word/media/image1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8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6-02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5/02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rPr/>
      </w:pPr>
      <w:r>
        <w:rPr/>
        <w:t>El despacho durante la semana fue casi en su totalidad con recursos renovables, siendo necesario ayer miércoles y hoy el despacho de unidades térmicas para suministrar picos de potencia.</w:t>
      </w:r>
    </w:p>
    <w:p>
      <w:pPr>
        <w:pStyle w:val="Normal"/>
        <w:rPr/>
      </w:pPr>
      <w:r>
        <w:rPr/>
        <w:t>En el día de hoy en algún momento Argentina nos permitió superara la compra de nuestra cota parte de Salto Grande, con el fin de no despachar unidades termicas.</w:t>
      </w:r>
    </w:p>
    <w:p>
      <w:pPr>
        <w:pStyle w:val="Normal"/>
        <w:rPr/>
      </w:pPr>
      <w:r>
        <w:rPr/>
        <w:t>Las temperaturas durante la semana han sido moderadas por lo que las demandas han sido bajas (211 GW/h).</w:t>
      </w:r>
    </w:p>
    <w:p>
      <w:pPr>
        <w:pStyle w:val="Normal"/>
        <w:rPr/>
      </w:pPr>
      <w:r>
        <w:rPr/>
        <w:t>Se registraron precipitaciones en todas las cuencas por lo que se produjeron aumento de aportes en los lagos.</w:t>
      </w:r>
    </w:p>
    <w:p>
      <w:pPr>
        <w:pStyle w:val="Normal"/>
        <w:rPr/>
      </w:pPr>
      <w:r>
        <w:rPr/>
        <w:t>Puntualmente en el día de hoy se están registrando precipitaciones en el norte del paí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/>
        <w:t xml:space="preserve">A la fecha existen algunos pronósticos de precipitaciones para este fin de semana fundamentalmente para las cuencas del Río Negro e inmediata de Salto. </w:t>
      </w:r>
    </w:p>
    <w:p>
      <w:pPr>
        <w:pStyle w:val="Normal"/>
        <w:ind w:right="-856" w:hanging="0"/>
        <w:rPr/>
      </w:pPr>
      <w:r>
        <w:rPr/>
        <w:t>Las previsiones de temperaturas indican que las mismas continuaran siendo moderadas durante toda la semana, por lo que no se esperan altas demand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Se corrieron casos considerando escenarios con aportes con y sin lluvias previs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/>
      </w:pPr>
      <w:r>
        <w:rPr/>
        <w:t>El caso libre con aportes sin lluvias, realiza un despacho con Bonete a Pleno, encontrando un equilibrio entre Salto y Palmar dejando las cotas de estos lagos en 35.20m y  38.90m respectivament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/>
      </w:pPr>
      <w:r>
        <w:rPr/>
        <w:t>El caso libre con aportes sin lluvia, encuentra un equilibrio entre los valores del agua de las tres centrales y deja las cotas de Salto, Bonete y Palmar en 34.20m, 79.45m y 37.70m respectivamente.</w:t>
      </w:r>
    </w:p>
    <w:p>
      <w:pPr>
        <w:pStyle w:val="Normal"/>
        <w:ind w:right="-856" w:hanging="0"/>
        <w:rPr/>
      </w:pPr>
      <w:r>
        <w:rPr/>
        <w:t>El caso libre con aportes con lluvias, no genera con Bonete salvo para suministrar algún pico de potencia y encuentra un equilibrio entre Salto y Palmar dejando las cotas de estos lagos en 34.00m y 38.40m respectivamente. Subiendo la cota de Bonete casi a 80.00m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/>
        <w:t>En función de los comentarios anteriores y teniendo en cuenta el despacho realizado por SIMSEE con lluvias se propone el siguiente despach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uto despachados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para cota 79.80m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39.5m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15/02/2017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3325" cy="1009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0090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10052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052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15/02/2017 (Fuente CEPTEC e INMET).</w:t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4980</wp:posOffset>
            </wp:positionH>
            <wp:positionV relativeFrom="paragraph">
              <wp:posOffset>20320</wp:posOffset>
            </wp:positionV>
            <wp:extent cx="2612390" cy="2616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6168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065</wp:posOffset>
            </wp:positionH>
            <wp:positionV relativeFrom="paragraph">
              <wp:posOffset>20320</wp:posOffset>
            </wp:positionV>
            <wp:extent cx="2172970" cy="26168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6168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15/02/17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540885" cy="1775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7754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FEBRER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982720" cy="737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737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8640" cy="10623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62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5/02/2017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PRÓXIMAS 240 HORAS DÍA VIERNES 10/2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675" cy="13100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1285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285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CORRESPONDIENTE AL MIERCOLES 15/2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12947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94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>SEMANAL DE LA SEMANA PROXIMA  (jueves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  <w:drawing>
          <wp:inline distT="0" distB="0" distL="0" distR="0">
            <wp:extent cx="5664200" cy="8534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lluvias</w:t>
      </w:r>
    </w:p>
    <w:p>
      <w:pPr>
        <w:pStyle w:val="Normal"/>
        <w:rPr/>
      </w:pPr>
      <w:r>
        <w:rPr/>
        <w:drawing>
          <wp:inline distT="0" distB="0" distL="0" distR="0">
            <wp:extent cx="3902075" cy="23698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3698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con lluvias</w:t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3959860" cy="24364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4364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on aportes sin lluvia</w:t>
      </w:r>
    </w:p>
    <w:p>
      <w:pPr>
        <w:pStyle w:val="Normal"/>
        <w:rPr/>
      </w:pPr>
      <w:r>
        <w:rPr/>
        <w:drawing>
          <wp:inline distT="0" distB="0" distL="0" distR="0">
            <wp:extent cx="5287645" cy="7274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274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on aportes con lluv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SLL.</w:t>
      </w:r>
    </w:p>
    <w:p>
      <w:pPr>
        <w:pStyle w:val="Normal"/>
        <w:rPr/>
      </w:pPr>
      <w:r>
        <w:rPr/>
        <w:drawing>
          <wp:inline distT="0" distB="0" distL="0" distR="0">
            <wp:extent cx="5663565" cy="8195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95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CLL.</w:t>
      </w:r>
    </w:p>
    <w:p>
      <w:pPr>
        <w:pStyle w:val="Normal"/>
        <w:rPr/>
      </w:pPr>
      <w:r>
        <w:rPr/>
        <w:drawing>
          <wp:inline distT="0" distB="0" distL="0" distR="0">
            <wp:extent cx="5663565" cy="8195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95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aporta información al despacho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quedara determinado por la salida del model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las centrales surgen del caso del  SIMSEE con aportes con lluvia y tomando el orden de despacho propuesto son los siguientes:</w:t>
      </w:r>
    </w:p>
    <w:p>
      <w:pPr>
        <w:pStyle w:val="Normal"/>
        <w:numPr>
          <w:ilvl w:val="0"/>
          <w:numId w:val="4"/>
        </w:numPr>
        <w:ind w:left="720" w:right="-856" w:hanging="360"/>
        <w:rPr/>
      </w:pPr>
      <w:r>
        <w:rPr>
          <w:rFonts w:cs="Arial" w:ascii="Calibri" w:hAnsi="Calibri"/>
          <w:szCs w:val="22"/>
        </w:rPr>
        <w:t>Bonete, Salto y Palmar 5.7 U$S/MWh.</w:t>
      </w:r>
    </w:p>
    <w:p>
      <w:pPr>
        <w:pStyle w:val="Normal"/>
        <w:ind w:left="720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/>
      </w:pPr>
      <w:r>
        <w:rPr/>
        <w:t xml:space="preserve">A la fecha existen algunos pronósticos de precipitaciones para este fin de semana fundamentalmente para las cuencas del Río Negro. </w:t>
      </w:r>
    </w:p>
    <w:p>
      <w:pPr>
        <w:pStyle w:val="Normal"/>
        <w:ind w:right="-856" w:hanging="0"/>
        <w:rPr/>
      </w:pPr>
      <w:r>
        <w:rPr/>
        <w:t>Las previsiones de temperaturas indican que las mismas continuaran siendo moderadas durante toda la semana, por lo que no se esperan altas demand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Se corrieron casos considerando escenarios con aportes con y sin lluvias previs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/>
      </w:pPr>
      <w:r>
        <w:rPr/>
        <w:t>El caso libre con aportes sin lluvias, realiza un despacho con Bonete a Pleno, encontrando un equilibrio entre Salto y Palmar dejando las cotas de estos lagos en 35.20m y  38.90m respectivament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/>
      </w:pPr>
      <w:r>
        <w:rPr/>
        <w:t>El caso libre con aportes sin lluvia, encuentra un equilibrio entre los valores del agua de las tres centrales y deja las cotas de Salto, Bonete y Palmar en 34.20m, 79.45m y 37.70m respectivamente.</w:t>
      </w:r>
    </w:p>
    <w:p>
      <w:pPr>
        <w:pStyle w:val="Normal"/>
        <w:ind w:right="-856" w:hanging="0"/>
        <w:rPr/>
      </w:pPr>
      <w:r>
        <w:rPr/>
        <w:t>El caso libre con aportes con lluvias, no genera con Bonete salvo para suministrar algún pico de potencia y encuentra un equilibrio entre Salto y Palmar dejando las cotas de estos lagos en 34.00m y 38.40m respectivamente. Subiendo la cota de Bonete casi a 80.00m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/>
        <w:t>En función de los comentarios anteriores y teniendo en cuenta el despacho realizado por SIMSEE con lluvias se propone el siguiente despach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uto despachados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para cota 79.80m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para cota 39.5m.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ierra la demanda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8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1962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drawing>
          <wp:inline distT="0" distB="0" distL="0" distR="0">
            <wp:extent cx="5669915" cy="429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95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  <w:szCs w:val="32"/>
      <w:lang w:val="es-UY"/>
    </w:rPr>
  </w:style>
  <w:style w:type="character" w:styleId="WW8Num21z1">
    <w:name w:val="WW8Num21z1"/>
    <w:qFormat/>
    <w:rPr>
      <w:rFonts w:ascii="Calibri" w:hAnsi="Calibri" w:cs="Calibri"/>
      <w:b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7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7-02-16T18:38:00Z</dcterms:modified>
  <cp:revision>18</cp:revision>
  <dc:subject/>
  <dc:title>PROGRAMACION ENERGÉTICA SEMANAL DE LA SEMANA 34/09</dc:title>
</cp:coreProperties>
</file>