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0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2-03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1/02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rPr/>
      </w:pPr>
      <w:r>
        <w:rPr/>
        <w:t>No se han producido precipitaciones de relevancia en ninguna de las cuencas.</w:t>
      </w:r>
    </w:p>
    <w:p>
      <w:pPr>
        <w:pStyle w:val="Normal"/>
        <w:rPr/>
      </w:pPr>
      <w:r>
        <w:rPr/>
        <w:t>La demanda ha sido extremadamente alta debido a la persistencia sobre Uruguay de un sistema de altas presiones que además ha producido que la generación eólica haya sido extremadamente baja. (Del orden de los 28 GWh equivalentes a  un 13 % de factor de disponibilidad del parque instalado).</w:t>
      </w:r>
    </w:p>
    <w:p>
      <w:pPr>
        <w:pStyle w:val="Normal"/>
        <w:rPr/>
      </w:pPr>
      <w:r>
        <w:rPr/>
        <w:t>Durante la semana se ha exportado térmico a CAMMESA e incluso el jueves se comenzó a exportar térmico de origen biomas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una fuerte reducción de la temperatura a partir de mañana viernes y la semana entrante será con temperaturas máximas del orden de los 26 °C por lo que se espera una demanda mucho menor que la de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su vez existen algunos pronósticos de precipitaciones para la cuenca del río Uruguay para el fin d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a unidad de Palmar saldrá por mantenimiento prolongado por PAM el 8/3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ó un solo escenario con aportes calculados sin considerar precipitaciones puesto que CTM informo el miércoles casi sin diferencia los mismos. Ambos casos obtienen despachos similar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despacha Terra a pleno (136 MW), y obtiene cotas de 35.4 m en SG y 38.9 m en Palmar. Obtiene un equilibrio entre Palmar y Salto Grande mientras que Terra es la unidad más barat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caso despacha Terra con una potencia media de 110 MW y obtiene cotas de 35.2 y 38.2 en SG y Palmar respectivamente. Obtiene un equilibrio entre las 3 centrales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función de los comentarios anteriores, de verificar no se va a vertido con los aportes informados hoy por CTM  con lluvias de SG y teniendo en cuenta la baja relación potencia/volumen de Terra se propone el siguiente despacho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(sin superar cota máxima de SG)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39.2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 (con cota vista máxima de 35 m)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1/03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7720" cy="1360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360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150" cy="1381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381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1/03/2017 (Fuente CEPTEC e INMET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63500</wp:posOffset>
            </wp:positionV>
            <wp:extent cx="3059430" cy="3052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52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2830</wp:posOffset>
            </wp:positionH>
            <wp:positionV relativeFrom="paragraph">
              <wp:posOffset>63500</wp:posOffset>
            </wp:positionV>
            <wp:extent cx="2534920" cy="30524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052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1/03/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980" cy="1593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593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FEBR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391660" cy="817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17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030" cy="1773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773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1/03/2017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PRÓXIMAS 240 HORAS DÍA VIERNES 24/2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1294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94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1285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85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CORRESPONDIENTE AL MIERCOLES 01/03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1273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738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1282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82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1025" cy="73609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 xml:space="preserve">SEMANAL DE LA SEMANA PROXIMA 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661025" cy="73609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6014720" cy="36874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6874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668645" cy="780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0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668645" cy="8206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0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aporta información al despach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quedara determinado por la salida del model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las centrales surgen del caso del  SIMSEE con aportes con lluvia, observando que las tres centrales se encuentran en equilibrio y tomando el orden de despacho propuesto, los mismos son los siguientes:</w:t>
      </w:r>
    </w:p>
    <w:p>
      <w:pPr>
        <w:pStyle w:val="Normal"/>
        <w:numPr>
          <w:ilvl w:val="0"/>
          <w:numId w:val="4"/>
        </w:numPr>
        <w:ind w:left="720" w:right="-856" w:hanging="360"/>
        <w:rPr/>
      </w:pPr>
      <w:r>
        <w:rPr>
          <w:rFonts w:cs="Arial" w:ascii="Calibri" w:hAnsi="Calibri"/>
          <w:szCs w:val="22"/>
        </w:rPr>
        <w:t>Bonete, Salto y Palmar 16.4 U$S/MWh.</w:t>
      </w:r>
    </w:p>
    <w:p>
      <w:pPr>
        <w:pStyle w:val="Normal"/>
        <w:ind w:left="720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ó un solo escenario con aportes calculados sin considerar precipitaciones puesto que CTM informo el miércoles casi sin diferencia los mismos. Ambos casos obtienen despachos similar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despacha Terra a pleno (136 MW), y obtiene cotas de 35.4 m en SG y 38.9 m en Palmar. Obtiene un equilibrio entre Palmar y Salto Grande mientras que Terra es la unidad más barat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caso despacha Terra con una potencia media de 110 MW y obtiene cotas de 35.2 y 38.2 en SG y Palmar respectivamente. Obtiene un equilibrio entre las 3 centrales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función de los comentarios anteriores, de verificar no se va a vertido con los aportes informados hoy por CTM  con lluvias de SG y teniendo en cuenta la baja relación potencia/volumen de Terra se propone el siguiente despacho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(sin superar cota máxima de SG)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39.2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 (con cota vista máxima de 35 m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0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58485" cy="163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35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drawing>
          <wp:inline distT="0" distB="0" distL="0" distR="0">
            <wp:extent cx="6153785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44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  <w:lang w:val="es-UY"/>
    </w:rPr>
  </w:style>
  <w:style w:type="character" w:styleId="WW8Num23z1">
    <w:name w:val="WW8Num23z1"/>
    <w:qFormat/>
    <w:rPr>
      <w:rFonts w:ascii="Calibri" w:hAnsi="Calibri" w:cs="Calibri"/>
      <w:b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6:00Z</dcterms:created>
  <dc:creator>UTE</dc:creator>
  <dc:description/>
  <dc:language>en-US</dc:language>
  <cp:lastModifiedBy>Marcos</cp:lastModifiedBy>
  <cp:lastPrinted>2017-02-24T07:27:00Z</cp:lastPrinted>
  <dcterms:modified xsi:type="dcterms:W3CDTF">2017-03-02T18:09:00Z</dcterms:modified>
  <cp:revision>5</cp:revision>
  <dc:subject/>
  <dc:title>PROGRAMACION ENERGÉTICA SEMANAL DE LA SEMANA 34/09</dc:title>
</cp:coreProperties>
</file>