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15 de Marzo de 2017.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highlight w:val="yellow"/>
          <w:u w:val="single"/>
        </w:rPr>
      </w:pPr>
      <w:r>
        <w:rPr>
          <w:i/>
          <w:iCs/>
          <w:sz w:val="24"/>
          <w:szCs w:val="24"/>
          <w:highlight w:val="yellow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12 - 2017 (18/03/17 – 24/03/17)</w:t>
      </w:r>
    </w:p>
    <w:p>
      <w:pPr>
        <w:pStyle w:val="Textoindependiente3"/>
        <w:jc w:val="center"/>
        <w:rPr>
          <w:i/>
          <w:i/>
          <w:iCs/>
          <w:highlight w:val="yellow"/>
          <w:u w:val="single"/>
        </w:rPr>
      </w:pPr>
      <w:r>
        <w:rPr>
          <w:i/>
          <w:iCs/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Resumen.</w:t>
      </w:r>
    </w:p>
    <w:p>
      <w:pPr>
        <w:pStyle w:val="Normal"/>
        <w:rPr/>
      </w:pPr>
      <w:r>
        <w:rPr/>
        <w:t>Se prevé que Terra cierre la semana en stock 8.</w:t>
      </w:r>
    </w:p>
    <w:p>
      <w:pPr>
        <w:pStyle w:val="Normal"/>
        <w:rPr/>
      </w:pPr>
      <w:r>
        <w:rPr/>
        <w:t>La clase hidrológica para la semana 12 es 5, situación que se mantiene por las siguientes tres semanas, aún sin la ocurrencia de lluvias adicionales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11 es aproximadamente 80.0 m (stock 8: 79.44m a 80.24m).</w:t>
      </w:r>
    </w:p>
    <w:p>
      <w:pPr>
        <w:pStyle w:val="Normal"/>
        <w:rPr/>
      </w:pPr>
      <w:r>
        <w:rPr/>
        <w:t>Se utiliza una política de largo plazo según Reprogramación Estacional 2017-01-1, correspondiente al período estacional noviembre 2016 a abril 2017, actualizando costo de los combustibles y fecha de entrada en servicio de la primera unidad del ciclo combinado: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SimSEE versión </w:t>
      </w:r>
      <w:r>
        <w:rPr>
          <w:rFonts w:cs="Arial"/>
          <w:lang w:val="es-UY"/>
        </w:rPr>
        <w:t>137c_Zurah</w:t>
      </w:r>
      <w:r>
        <w:rPr/>
        <w:t xml:space="preserve"> con actualización de costos del petróleo (indexados según proyecciones EIA), tres variables de estado hidrológico para Salto Grande y Río Negro por separado, y el iN3.4. Se actualiza la fecha de entrada del Ciclo Combinado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: política 1405, con precio de referencia WTI del barril de petróleo a 52 US$/barril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Principales hipótesis: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cronograma de entrada previsto para el Ciclo Combinado</w:t>
      </w:r>
      <w:r>
        <w:rPr>
          <w:rStyle w:val="FootnoteCharacters"/>
          <w:rStyle w:val="FootnoteAnchor"/>
        </w:rPr>
        <w:footnoteReference w:id="2"/>
      </w:r>
      <w:r>
        <w:rPr/>
        <w:t xml:space="preserve">: entrada en servicio 04/03/17 para la primera turbina y la segunda turbina 01/07/17. Se prevé la combinación del ciclo para el 01/12/2018. 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n costos de combustibles con datos a enero de 2017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Plan de expansión eólica y solar a octubre de 2016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Argentina fuera de semanas de verano e invierno, hasta 200 MW con disponibilidad 65% y costo Falla1 – 1 USD/MWh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Brasil a través de Melo limitada a 200 MW durante 2016, precio según CEGH que involucra PLD de Brasil (cuando PLD por debajo de 145 USD/MWh y con un sobrecosto de 300 USD/MWh), subiendo a 300 MW en 2017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Proyección de la demanda según proyección de octubre de 2016.</w:t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  <w:t xml:space="preserve">Siguen los valores del agua correspondientes (corridas con EDF): </w:t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4419600" cy="5257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 SIN LLUVIAS:</w:t>
      </w:r>
    </w:p>
    <w:p>
      <w:pPr>
        <w:pStyle w:val="Heading3"/>
        <w:ind w:left="708" w:hanging="0"/>
        <w:jc w:val="center"/>
        <w:rPr>
          <w:highlight w:val="yellow"/>
        </w:rPr>
      </w:pPr>
      <w:r>
        <w:rPr/>
        <w:drawing>
          <wp:inline distT="0" distB="0" distL="0" distR="0">
            <wp:extent cx="4896485" cy="86544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 sin lluvias. Para la semana 12 se toman Hidrógrafos de DNC para el Río Negro y Datos Diarios Definitivos del 14-03-2017 enviados por CTM para Salto Grande. Para las semanas posteriores, se toma 90% de confianza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:</w:t>
      </w:r>
    </w:p>
    <w:p>
      <w:pPr>
        <w:pStyle w:val="Normal"/>
        <w:spacing w:before="0" w:after="0"/>
        <w:jc w:val="center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4318635" cy="20307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1830" cy="34886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426" w:hanging="0"/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Normal"/>
        <w:rPr/>
      </w:pPr>
      <w:r>
        <w:rPr/>
      </w:r>
    </w:p>
    <w:p>
      <w:pPr>
        <w:pStyle w:val="Heading3"/>
        <w:shd w:fill="FFFFFF" w:val="clear"/>
        <w:rPr/>
      </w:pPr>
      <w:r>
        <w:rPr/>
        <w:t>Riesgo de vertimiento</w:t>
      </w:r>
    </w:p>
    <w:p>
      <w:pPr>
        <w:pStyle w:val="Normal"/>
        <w:shd w:fill="FFFFFF" w:val="clear"/>
        <w:rPr/>
      </w:pPr>
      <w:r>
        <w:rPr>
          <w:lang w:val="es-ES_tradnl"/>
        </w:rPr>
        <w:t>La cota inicial de Terra para la semana 12 es aproximadamente 80.0 m.</w:t>
      </w:r>
    </w:p>
    <w:p>
      <w:pPr>
        <w:pStyle w:val="Normal"/>
        <w:shd w:fill="FFFFFF" w:val="clear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la semana 11 aplicó CAR98 (zona de optimización)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80.0 m. Corresponde aplicar CAR98 (zona de optimización).</w:t>
      </w:r>
    </w:p>
    <w:p>
      <w:pPr>
        <w:pStyle w:val="Normal"/>
        <w:rPr/>
      </w:pPr>
      <w:r>
        <w:rPr/>
        <w:t>Considerando un despacho a pleno de la central con limitaciones en la unidad 4, se obtiene la siguiente evolución de la cota:</w:t>
      </w:r>
    </w:p>
    <w:p>
      <w:pPr>
        <w:pStyle w:val="Normal"/>
        <w:rPr/>
      </w:pPr>
      <w:r>
        <w:rPr/>
        <w:drawing>
          <wp:inline distT="0" distB="0" distL="0" distR="0">
            <wp:extent cx="3522980" cy="1400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293995" cy="4239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Demand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612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Jueves y viernes de la semana 15 son feriados de Semana de Turismo.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rStyle w:val="Ttulo2Car"/>
          <w:b w:val="false"/>
          <w:i w:val="false"/>
          <w:sz w:val="22"/>
        </w:rPr>
        <w:drawing>
          <wp:inline distT="0" distB="0" distL="0" distR="0">
            <wp:extent cx="5758180" cy="3506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rStyle w:val="Ttulo2Car"/>
          <w:b w:val="false"/>
          <w:i w:val="false"/>
          <w:sz w:val="22"/>
        </w:rPr>
        <w:drawing>
          <wp:inline distT="0" distB="0" distL="0" distR="0">
            <wp:extent cx="5754370" cy="3500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/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5756910" cy="2571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Se prevé que Montes del Plata esté fuera de servicio entre el 08/05/17 y el 18/05/17.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jc w:val="left"/>
        <w:rPr/>
      </w:pPr>
      <w:r>
        <w:rPr/>
        <w:t xml:space="preserve">Centrales hidráulicas: 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2628900" cy="949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2628900" cy="1434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/>
        <w:drawing>
          <wp:inline distT="0" distB="0" distL="0" distR="0">
            <wp:extent cx="5751830" cy="3488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682240" cy="17633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  <w:t>A los efectos de la programación semanal, la potencia nominal de las máquinas de PTA (unidades 1 a 6) se reduce a 42 MW por máquina, es decir 252 MW en total (en lugar de 288 M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siguiente cuadro se muestran valores de la potencia media representada por período en el MP de OPERGE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tencia firme en MW (100 % disponible):</w:t>
      </w:r>
      <w:bookmarkStart w:id="1" w:name="RANGE!A1%3AB8"/>
      <w:bookmarkEnd w:id="1"/>
    </w:p>
    <w:p>
      <w:pPr>
        <w:pStyle w:val="Normal"/>
        <w:jc w:val="center"/>
        <w:rPr/>
      </w:pPr>
      <w:r>
        <w:rPr/>
        <w:drawing>
          <wp:inline distT="0" distB="0" distL="0" distR="0">
            <wp:extent cx="3655695" cy="1038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25984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49925" cy="3297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No se representan intercambios en los modelos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0"/>
        </w:numPr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Costos variables modelos y representación de la fa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costos variables de las unidades térmicas se actualizaron el 07/03/17, según información suministrada por ANCAP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5756910" cy="28562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rPr>
          <w:highlight w:val="yellow"/>
        </w:rPr>
      </w:pPr>
      <w:r>
        <w:rPr/>
        <w:drawing>
          <wp:inline distT="0" distB="0" distL="0" distR="0">
            <wp:extent cx="5755005" cy="39395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Análisis a realiza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ind w:left="284" w:firstLine="708"/>
        <w:rPr/>
      </w:pPr>
      <w:r>
        <w:rPr>
          <w:lang w:val="es-ES_tradnl"/>
        </w:rPr>
        <w:t>Se corre un caso sin lluvias en Salto Grande y Río Negro con y sin exportació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ón (CP)</w:t>
      </w:r>
    </w:p>
    <w:p>
      <w:pPr>
        <w:pStyle w:val="Normal"/>
        <w:ind w:left="284" w:firstLine="708"/>
        <w:rPr>
          <w:lang w:val="es-ES_tradnl"/>
        </w:rPr>
      </w:pPr>
      <w:r>
        <w:rPr>
          <w:lang w:val="es-ES_tradnl"/>
        </w:rPr>
        <w:t>Ídem Optimización.</w:t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  <w:tab/>
      </w:r>
    </w:p>
    <w:sectPr>
      <w:footerReference w:type="default" r:id="rId23"/>
      <w:footnotePr>
        <w:numFmt w:val="decimal"/>
      </w:footnotePr>
      <w:type w:val="nextPage"/>
      <w:pgSz w:w="11906" w:h="16838"/>
      <w:pgMar w:left="1418" w:right="1418" w:gutter="0" w:header="0" w:top="709" w:footer="794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UY"/>
        </w:rPr>
        <w:t>Los cálculos de la Reprogramación Estacional se hicieron con anterioridad a la comunicación en que se indica que la primera turbina estará disponible para el despacho desde la semana 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426" w:hanging="426"/>
      <w:jc w:val="lef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es-E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3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45:00Z</dcterms:created>
  <dc:creator>PV</dc:creator>
  <dc:description/>
  <cp:keywords/>
  <dc:language>en-US</dc:language>
  <cp:lastModifiedBy>Gaggero Bracco, Gabriela</cp:lastModifiedBy>
  <cp:lastPrinted>2014-11-25T09:45:00Z</cp:lastPrinted>
  <dcterms:modified xsi:type="dcterms:W3CDTF">2017-03-15T18:28:00Z</dcterms:modified>
  <cp:revision>318</cp:revision>
  <dc:subject/>
  <dc:title>1</dc:title>
</cp:coreProperties>
</file>