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5.wmf" ContentType="image/x-wmf"/>
  <Override PartName="/word/media/image14.wmf" ContentType="image/x-wmf"/>
  <Override PartName="/word/media/image3.png" ContentType="image/png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12/17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16-03-2017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15/03/2017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UMEN SEMANA ACTUAL </w:t>
      </w:r>
    </w:p>
    <w:p>
      <w:pPr>
        <w:pStyle w:val="Normal"/>
        <w:rPr/>
      </w:pPr>
      <w:r>
        <w:rPr/>
        <w:t>Durante la semana el despacho ha sido con recursos renovables.</w:t>
      </w:r>
    </w:p>
    <w:p>
      <w:pPr>
        <w:pStyle w:val="Normal"/>
        <w:rPr/>
      </w:pPr>
      <w:r>
        <w:rPr/>
        <w:t xml:space="preserve">Argentina no estuvo comprando excedentes por lo que se abrieron vertederos en Salto Grande y en el día de hoy se abrirán en Bonete. Se debió asimismo reducir la generación eólica. </w:t>
      </w:r>
    </w:p>
    <w:p>
      <w:pPr>
        <w:pStyle w:val="Normal"/>
        <w:rPr/>
      </w:pPr>
      <w:r>
        <w:rPr/>
        <w:t>Se produjeron escasas precipitaciones durante la semana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- 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pronósticos muestran escasas precipitaciones para los próximos días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Los aportes previstos por CTM continúan siendo altos, 5300 m3/s y 5900 m3/s respectivamente sin y con lluvias previstas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 xml:space="preserve">De los semanales considerando diferentes despachos se debe reducir eólica y verter en el río Negro a  los efectos de controlar la cota se SG sin vertido. El comentario anterior justifica la continuidad de la declaración de riesgo de vertimiento del SIN. 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</w:rPr>
        <w:t>Dado que las precipitaciones previstas son escasas solo se corrieron casos sin lluvia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OPERGEN/CPC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szCs w:val="22"/>
        </w:rPr>
        <w:t xml:space="preserve">El caso libre con aportes sin lluvias encuentra un equilibro entre todas las centrales y deja las cotas de todos los lagos iguales a las de vertimiento. Exporta excedentes durante el fin de semana para minimizar el vertido en Salto Grande.  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imSEE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l caso libre con aportes sin lluvias casi no ve diferencia entre los valores del agua de las distintas centrale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Realiza un despacho dejando los lagos de Salto y Bonete en cotas de vertimiento y Palmar en 39.50m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caso libre con exportación exporta un paquete de energía de 82 GWh y deja las cotas de los lagos de Salto , Bonete y Palmar en 35.5m , 79.70m y 38.75n respectivamente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función de los comentarios anteriores, se decide lo siguiente: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Generación autodespachada no modulable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hasta pleno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Generación autodespachada modulable</w:t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>
          <w:rFonts w:cs="Arial" w:ascii="Calibri" w:hAnsi="Calibri"/>
          <w:szCs w:val="22"/>
        </w:rPr>
        <w:t xml:space="preserve">Rio Negro cierra la demanda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Heading1"/>
        <w:ind w:right="-68" w:hanging="0"/>
        <w:rPr/>
      </w:pPr>
      <w:r>
        <w:rPr/>
        <w:t>INTRODUCCIÓN.</w:t>
        <w:tab/>
        <w:tab/>
        <w:tab/>
        <w:tab/>
        <w:tab/>
        <w:tab/>
        <w:tab/>
        <w:tab/>
      </w:r>
    </w:p>
    <w:p>
      <w:pPr>
        <w:pStyle w:val="Heading2"/>
        <w:tabs>
          <w:tab w:val="left" w:pos="0" w:leader="none"/>
          <w:tab w:val="left" w:pos="794" w:leader="none"/>
          <w:tab w:val="left" w:pos="5679" w:leader="none"/>
        </w:tabs>
        <w:ind w:left="0" w:hanging="3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MIERCOLES 15/03/2017 (PROXIMOS 10 DÍAS PARA  MONTEVIDEO, FUENTE ACCUWEATHER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1490" cy="12299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2299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2605" cy="1241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2414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REVISIÓN LLUVIAS, ACUMULADAS PARA 5 y 7 DÍAS ACTUALIZADO EL DÍA 15/03/2017 (Fuente CEPTEC e INMET).</w: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527300" cy="2700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7006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  </w:t>
      </w:r>
      <w:r>
        <w:rPr>
          <w:lang w:val="es-ES_tradnl"/>
        </w:rPr>
        <w:drawing>
          <wp:inline distT="0" distB="0" distL="0" distR="0">
            <wp:extent cx="2727960" cy="2708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7089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>
          <w:rFonts w:cs="Calibri" w:ascii="Calibri" w:hAnsi="Calibri"/>
        </w:rPr>
        <w:t>PREVISIÓN DE APORTES Y LLUVIAS PARA SALTO GRANDE (fuente CTM día 15/03/17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3237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2378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LUVIAS OCURRIDAS</w:t>
      </w:r>
    </w:p>
    <w:p>
      <w:pPr>
        <w:pStyle w:val="Heading3"/>
        <w:rPr/>
      </w:pPr>
      <w:r>
        <w:rPr>
          <w:rFonts w:cs="Calibri" w:ascii="Calibri" w:hAnsi="Calibri"/>
        </w:rPr>
        <w:t>LLUVIAS OCURRIDAS EN EL MES DE  MARZO (SEGÚN SGE) EN LAS CUENCAS DEL RÍO NEGRO.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3992245" cy="6108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6108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UVIAS OCURRIDAS EN LOS ULTIMOS 7 DÍA, CUENCA DEL RÍO NEGR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0370" cy="10706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0706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15/03/2017  7:00 horas </w:t>
      </w:r>
    </w:p>
    <w:p>
      <w:pPr>
        <w:pStyle w:val="Heading2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REVISIÓN DE GENERACIÓN EÓLICA 240 HORAS DÍA VIERNES 10/3/17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2295" cy="13061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13061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0390" cy="12814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12814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REVISIÓN DE GENERACIÓN EÓLICA 240h DÍA MIERCOLES 15/03/17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4675" cy="12757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12757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280" cy="12769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2769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SEMANAL DE LA PRESENTE SEMANA (miércoles) 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1025" cy="73609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73609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i/>
          <w:lang w:val="es-ES_tradnl"/>
        </w:rPr>
        <w:t>SEMANAL DE LA SEMANA PROXIMA, sin exportación, generación de río Negro para cotas de vertido, sin reducir eólico y vertiendo en Salto Grande</w:t>
      </w:r>
    </w:p>
    <w:p>
      <w:pPr>
        <w:pStyle w:val="Normal"/>
        <w:rPr>
          <w:rFonts w:ascii="Calibri" w:hAnsi="Calibri" w:cs="Calibri"/>
          <w:b/>
          <w:b/>
          <w:i/>
          <w:i/>
          <w:lang w:val="es-ES_tradnl"/>
        </w:rPr>
      </w:pPr>
      <w:r>
        <w:rPr/>
        <w:drawing>
          <wp:inline distT="0" distB="0" distL="0" distR="0">
            <wp:extent cx="5661025" cy="73609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73609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lang w:val="es-ES_tradnl"/>
        </w:rPr>
        <w:t>SEMANAL DE LA SEMANA PROXIMA, sin exportación y reduciendo eólico y río Negro para Salto Grande a pleno (actualizado el jueves)</w:t>
      </w:r>
    </w:p>
    <w:p>
      <w:pPr>
        <w:pStyle w:val="Normal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5661025" cy="73609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73609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MEDIANO PLAZO/OPERGEN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sin lluvias</w:t>
      </w:r>
    </w:p>
    <w:p>
      <w:pPr>
        <w:pStyle w:val="Normal"/>
        <w:rPr/>
      </w:pPr>
      <w:r>
        <w:rPr/>
        <w:drawing>
          <wp:inline distT="0" distB="0" distL="0" distR="0">
            <wp:extent cx="5669280" cy="3442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4429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IMULACION CORTO PLAZO</w:t>
      </w:r>
    </w:p>
    <w:p>
      <w:pPr>
        <w:pStyle w:val="Heading4"/>
        <w:rPr/>
      </w:pPr>
      <w:r>
        <w:rPr/>
        <w:t>SIMULACION CORTO PLAZO CPC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con aportes sin lluvia</w:t>
      </w:r>
    </w:p>
    <w:p>
      <w:pPr>
        <w:pStyle w:val="Normal"/>
        <w:rPr/>
      </w:pPr>
      <w:r>
        <w:rPr/>
        <w:drawing>
          <wp:inline distT="0" distB="0" distL="0" distR="0">
            <wp:extent cx="5668645" cy="78022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78022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SIMSEE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SE SLL.</w:t>
      </w:r>
    </w:p>
    <w:p>
      <w:pPr>
        <w:pStyle w:val="Normal"/>
        <w:rPr/>
      </w:pPr>
      <w:r>
        <w:rPr/>
        <w:drawing>
          <wp:inline distT="0" distB="0" distL="0" distR="0">
            <wp:extent cx="5663565" cy="81038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1038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CE SLL.</w:t>
      </w:r>
    </w:p>
    <w:p>
      <w:pPr>
        <w:pStyle w:val="Normal"/>
        <w:rPr/>
      </w:pPr>
      <w:r>
        <w:rPr/>
        <w:drawing>
          <wp:inline distT="0" distB="0" distL="0" distR="0">
            <wp:extent cx="5663565" cy="81038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1038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IS MENSUAL</w:t>
      </w:r>
    </w:p>
    <w:p>
      <w:pPr>
        <w:pStyle w:val="Normal"/>
        <w:rPr/>
      </w:pPr>
      <w:r>
        <w:rPr/>
        <w:t>No aporta información al despacho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pot será 0 durante la semana salvo que deba despacharse térmico por potencia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ización de los recursos hidráulic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valores de agua para todas las centrales en vista de la declaración de riesgo de vertimiento es 0.</w:t>
      </w:r>
    </w:p>
    <w:p>
      <w:pPr>
        <w:pStyle w:val="Normal"/>
        <w:ind w:left="720"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Heading1"/>
        <w:ind w:right="-68" w:hanging="0"/>
        <w:rPr/>
      </w:pP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pronósticos muestran escasas precipitaciones para los próximos día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aportes previstos por CTM continúan siendo altos, 5300 m3/s y 5900 m3/s respectivamente sin y con lluvias prevista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e los semanales considerando diferentes despachos se debe reducir eólica y verter en el río Negro a  los efectos de controlar la cota se SG sin vertido. El comentario anterior justifica la continuidad de la declaración de riesgo de vertimiento del SIN. 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</w:rPr>
        <w:t>Dado que las precipitaciones previstas son escasas solo se corrieron casos sin lluvia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OPERGEN/CPC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szCs w:val="22"/>
        </w:rPr>
        <w:t xml:space="preserve">El caso libre con aportes sin lluvias encuentra un equilibro entre todas las centrales y deja las cotas de todos los lagos iguales a las de vertimiento. Exporta excedentes durante el fin de semana para minimizar el vertido en Salto Grande.  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imSE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caso libre con aportes sin lluvias casi no ve diferencia entre los valores del agua de las distintas centrale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Realiza un despacho dejando los lagos de Salto y Bonete en cotas de vertimiento y Palmar en 39.50m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caso libre con exportación exporta un paquete de energía de 82 GWh y deja las cotas de los lagos de Salto , Bonete y Palmar en 35.5m , 79.70m y 38.75n respectivamente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función de los comentarios anteriores, se decide lo siguiente: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Generación autodespachada no modulable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hasta pleno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Generación autodespachada modulable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Rio Negro cierra la demanda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12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BRASIL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, SOLAR, EOLICA Y BIOMASA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Si bien existen excedentes no se prevé que CAMMESA pueda comprar durante la semana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Argentina debe a Uruguay una bolsa de energía  de 230 MWh (a confirmar con datos de la última exportación)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64835" cy="13100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1310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6153785" cy="24739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4739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CIPALES TRABAJOS EN LA RED.</w:t>
      </w:r>
    </w:p>
    <w:p>
      <w:pPr>
        <w:pStyle w:val="Normal"/>
        <w:rPr/>
      </w:pPr>
      <w:r>
        <w:rPr/>
        <w:t>Se entregaran mañana con la presentación.</w:t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576"/>
        </w:tabs>
        <w:ind w:left="576" w:hanging="576"/>
      </w:pPr>
      <w:rPr>
        <w:b/>
        <w:rFonts w:ascii="Calibri" w:hAnsi="Calibri" w:cs="Calibri"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Calibri" w:hAnsi="Calibri" w:cs="Calibr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rFonts w:ascii="Calibri" w:hAnsi="Calibri" w:cs="Calibri"/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Calibri" w:hAnsi="Calibri" w:eastAsia="Times New Roman" w:cs="Calibri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32"/>
      <w:szCs w:val="32"/>
      <w:lang w:val="es-UY"/>
    </w:rPr>
  </w:style>
  <w:style w:type="character" w:styleId="WW8Num23z1">
    <w:name w:val="WW8Num23z1"/>
    <w:qFormat/>
    <w:rPr>
      <w:rFonts w:ascii="Calibri" w:hAnsi="Calibri" w:cs="Calibri"/>
      <w:b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25:00Z</dcterms:created>
  <dc:creator>UTE</dc:creator>
  <dc:description/>
  <dc:language>en-US</dc:language>
  <cp:lastModifiedBy>Administrador</cp:lastModifiedBy>
  <cp:lastPrinted>2017-02-24T07:27:00Z</cp:lastPrinted>
  <dcterms:modified xsi:type="dcterms:W3CDTF">2017-03-16T18:27:00Z</dcterms:modified>
  <cp:revision>3</cp:revision>
  <dc:subject/>
  <dc:title>PROGRAMACION ENERGÉTICA SEMANAL DE LA SEMANA 34/09</dc:title>
</cp:coreProperties>
</file>