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11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9-03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8/02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rPr/>
      </w:pPr>
      <w:r>
        <w:rPr/>
        <w:t>Se están produciendo precipitaciones en las cuencas del río Negro y las mismas se dirigen a la cuenca de Salto Grande.</w:t>
      </w:r>
    </w:p>
    <w:p>
      <w:pPr>
        <w:pStyle w:val="Normal"/>
        <w:rPr/>
      </w:pPr>
      <w:r>
        <w:rPr/>
        <w:t>Durante la semana se han  exportado excedentes eólicos solares y de biomasa a Argentin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se están produciendo precipitaciones importantes en las cuencas del río Negr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TM observa que existen también previsiones de precipitaciones de importancia y del orden de más 100 mm en la cuenca alta. El promedio de los aportes considerando las precipitaciones es de 6600 m3/s finalizando la semana con aportes superiores a los 9000 m3/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antenimiento previsto por PAM de la unidad 2 de Palmar se ha suspendido por medidas gremia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l semanal considerando los aportes con lluvias previstas se desprende que es necesario exportar una cantidad importante de energía y por tanto se declara riesgo de vertido en el sistema. 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Se corrieron casos con y sin lluvi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caso con aportes sin lluvias obtiene un marginal levemente superior a los 10 U$S/MWh. El modelo obtiene un equilibrio entre las 3 centrale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con lluvias vierte y deja las  centrales en cotas máximas y con valores de agua cercanos a 0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función de los comentarios anteriores, que sobre finales de la semana entrante los aportes de SG son superiores a los de turbinado a pleno se decide lo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para cotas máximas sin vertid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Grande hasta pleno en la semana exportando excedentes 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08/03/2017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240" cy="11499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499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4955" cy="11442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144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08/03/2017 (Fuente CEPTEC e INMET).</w:t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4180</wp:posOffset>
            </wp:positionH>
            <wp:positionV relativeFrom="paragraph">
              <wp:posOffset>269240</wp:posOffset>
            </wp:positionV>
            <wp:extent cx="3181350" cy="3202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02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70485</wp:posOffset>
            </wp:positionV>
            <wp:extent cx="2673350" cy="32023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202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8/03/1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6315" cy="20205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0205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FEBRER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4142105" cy="7683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68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7600" cy="13950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950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8/03/2017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PRÓXIMAS 240 HORAS DÍA VIERNES 3/3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1789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789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CORRESPONDIENTE AL MIERCOLES 08/03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0390" cy="18307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830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>SEMANAL DE LA SEMANA PROXIMA (sin lluvias previstas)</w:t>
      </w:r>
    </w:p>
    <w:p>
      <w:pPr>
        <w:pStyle w:val="Normal"/>
        <w:rPr/>
      </w:pPr>
      <w:r>
        <w:rPr/>
        <w:drawing>
          <wp:inline distT="0" distB="0" distL="0" distR="0">
            <wp:extent cx="5664200" cy="73609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60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emanal semana entrante con lluvias previstas.</w:t>
      </w:r>
    </w:p>
    <w:p>
      <w:pPr>
        <w:pStyle w:val="Normal"/>
        <w:jc w:val="left"/>
        <w:rPr>
          <w:rFonts w:ascii="Calibri" w:hAnsi="Calibri" w:cs="Calibri"/>
        </w:rPr>
      </w:pPr>
      <w:r>
        <w:rPr/>
        <w:drawing>
          <wp:inline distT="0" distB="0" distL="0" distR="0">
            <wp:extent cx="5925820" cy="77006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7006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lluvias</w:t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60670" cy="32893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289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61305" cy="32899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2899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on aportes sin lluvia</w:t>
      </w:r>
    </w:p>
    <w:p>
      <w:pPr>
        <w:pStyle w:val="Normal"/>
        <w:rPr/>
      </w:pPr>
      <w:r>
        <w:rPr/>
        <w:t>En vista que se están produciendo precipitaciones no se corre el caso sin lluvias previst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on aportes con lluvia</w:t>
      </w:r>
    </w:p>
    <w:p>
      <w:pPr>
        <w:pStyle w:val="Normal"/>
        <w:rPr/>
      </w:pPr>
      <w:r>
        <w:rPr/>
        <w:drawing>
          <wp:inline distT="0" distB="0" distL="0" distR="0">
            <wp:extent cx="5668645" cy="7802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8022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SLL.</w:t>
      </w:r>
    </w:p>
    <w:p>
      <w:pPr>
        <w:pStyle w:val="Normal"/>
        <w:rPr/>
      </w:pPr>
      <w:r>
        <w:rPr/>
        <w:drawing>
          <wp:inline distT="0" distB="0" distL="0" distR="0">
            <wp:extent cx="5495290" cy="794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943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CLL.</w:t>
      </w:r>
    </w:p>
    <w:p>
      <w:pPr>
        <w:pStyle w:val="Normal"/>
        <w:rPr/>
      </w:pPr>
      <w:r>
        <w:rPr/>
        <w:drawing>
          <wp:inline distT="0" distB="0" distL="0" distR="0">
            <wp:extent cx="5668645" cy="8206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06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aporta información al despacho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quedara determinado por la salida del model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miento es 0.</w:t>
      </w:r>
    </w:p>
    <w:p>
      <w:pPr>
        <w:pStyle w:val="Normal"/>
        <w:ind w:left="720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 la fecha se están produciendo precipitaciones importantes en las cuencas del río Negro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TM observa que existen también previsiones de precipitaciones de importancia y del orden de más 100 mm en la cuenca alta. El promedio de los aportes considerando las precipitaciones es de 6600 m3/s finalizando la semana con aportes superiores a los 9000 m3/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antenimiento previsto por PAM de la unidad 2 de Palmar se ha suspendido por medidas gremial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l semanal considerando los aportes con lluvias previstas se desprende que es necesario exportar una cantidad importante de energía y por tanto se declara riesgo de vertido en el sistema. 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rrieron casos con y sin lluvi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El caso con aportes sin lluvias obtiene un marginal levemente superior a los 10 U$S/MWh. El modelo obtiene un equilibrio entre las 3 centrale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caso con lluvias vierte y deja las  centrales en cotas máximas y con valores de agua cercanos a 0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función de los comentarios anteriores, que sobre finales de la semana entrante los aportes de SG son superiores a los de turbinado a pleno se decide lo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o Negro para cotas máximas sin vertido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Grande hasta pleno en la semana exportando excedentes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11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4835" cy="1310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Se entregaran mañana con la presentación.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alibri" w:hAnsi="Calibri" w:eastAsia="Times New Roman" w:cs="Calibri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2"/>
      <w:szCs w:val="32"/>
      <w:lang w:val="es-UY"/>
    </w:rPr>
  </w:style>
  <w:style w:type="character" w:styleId="WW8Num23z1">
    <w:name w:val="WW8Num23z1"/>
    <w:qFormat/>
    <w:rPr>
      <w:rFonts w:ascii="Calibri" w:hAnsi="Calibri" w:cs="Calibri"/>
      <w:b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6:00Z</dcterms:created>
  <dc:creator>UTE</dc:creator>
  <dc:description/>
  <cp:keywords/>
  <dc:language>en-US</dc:language>
  <cp:lastModifiedBy>Administrador</cp:lastModifiedBy>
  <cp:lastPrinted>2017-02-24T07:27:00Z</cp:lastPrinted>
  <dcterms:modified xsi:type="dcterms:W3CDTF">2017-03-09T19:08:00Z</dcterms:modified>
  <cp:revision>7</cp:revision>
  <dc:subject/>
  <dc:title>PROGRAMACION ENERGÉTICA SEMANAL DE LA SEMANA 34/09</dc:title>
</cp:coreProperties>
</file>