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3.png" ContentType="image/png"/>
  <Override PartName="/word/media/image26.wmf" ContentType="image/x-wmf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14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30-03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9/03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ha sido con recursos renovab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rgentina ha comprado parte de los excedentes ofertado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cerraron los vertederos en todas las centrales del río Negr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debió realizar restricciones generación hidráulica y eólica por saturación de redes  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produjeron precipitaciones de relevancia durante la seman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pronósticos muestran escasas precipitaciones para los próximos dí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aportes previstos por CTM son del orden de 2400 m3/s con y sin lluvias previst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el río Negro la única central que continua con algunos aportes es Bonet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do que las precipitaciones previstas son escasas solo se corrieron casos sin lluvias. Se corrieron casos con y sin exportación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szCs w:val="22"/>
        </w:rPr>
        <w:t>El caso libre y si exportación genera con Bonete a pleno y deja a SG en cota de 35 m y Palmar en 39.10.  Obtiene un marginal de aproximadamente 20 U$S/MWh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con aportes sin lluvias es similar al CPC,  encuentra un equilibrio entre las 3 centrales. Obtiene cotas de 34.1 y 38,1 en SG y Palmar respectivamente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que la central de Terra se encuentra en cotas muy altas se define que la misma genere a pleno durante toda la semana. Las cotas de SG y Palmar entonces se obtienen del caso CPC 10 distribuyendo equitativamente la energía entre ambas. Por lo anterior el despacho propuesto es el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de 39.5 m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la demanda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29/03/2017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7445" cy="996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996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240" cy="9893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9893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29/03/2017 (Fuente CEPTEC e INMET).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6840</wp:posOffset>
            </wp:positionH>
            <wp:positionV relativeFrom="paragraph">
              <wp:posOffset>40640</wp:posOffset>
            </wp:positionV>
            <wp:extent cx="2063115" cy="2475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4758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  </w:t>
      </w:r>
      <w:r>
        <w:rPr>
          <w:lang w:val="es-ES_tradnl"/>
        </w:rPr>
        <w:drawing>
          <wp:inline distT="0" distB="0" distL="0" distR="0">
            <wp:extent cx="2172335" cy="23609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360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29/03/1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0695" cy="17265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7265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MARZO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561080" cy="6597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6597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6580" cy="1079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79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9/03/2017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240h DÍA VIERNES 24/3/17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295" cy="12852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2852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13106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310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240h DÍA JUEVES 30/03/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9590" cy="2415540"/>
            <wp:effectExtent l="0" t="0" r="0" b="0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15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24136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413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ercoles) </w:t>
      </w:r>
    </w:p>
    <w:p>
      <w:pPr>
        <w:pStyle w:val="Normal"/>
        <w:rPr/>
      </w:pPr>
      <w:r>
        <w:rPr/>
        <w:drawing>
          <wp:inline distT="0" distB="0" distL="0" distR="0">
            <wp:extent cx="5661025" cy="7360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SEMANA PROXIMA (miércoles) 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4906010" cy="8500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85007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sin lluvias</w:t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64200" cy="34740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4740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230" cy="1355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3557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3910" cy="18961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8961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on aportes sin lluvia</w:t>
      </w:r>
    </w:p>
    <w:p>
      <w:pPr>
        <w:pStyle w:val="Normal"/>
        <w:rPr/>
      </w:pPr>
      <w:r>
        <w:rPr/>
        <w:drawing>
          <wp:inline distT="0" distB="0" distL="0" distR="0">
            <wp:extent cx="5668645" cy="78022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8022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8645" cy="78022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8022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SLL.</w:t>
      </w:r>
    </w:p>
    <w:p>
      <w:pPr>
        <w:pStyle w:val="Normal"/>
        <w:rPr/>
      </w:pPr>
      <w:r>
        <w:rPr/>
        <w:drawing>
          <wp:inline distT="0" distB="0" distL="0" distR="0">
            <wp:extent cx="5668645" cy="8206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206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645" cy="82067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206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8645" cy="82067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206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8645" cy="8206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206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8645" cy="82067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206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Mensual con 50 GWh de exportación, reducción de biomasa en la madrugada y factor de planta de gen. Eólica de 30 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4720" cy="31559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155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y el despacho mas caro en servicio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todas las centrales en vista del equilibrio en la que están todas las centrales es de 3.5 U$S/MWh.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pronósticos muestran escasas precipitaciones para los próximos dí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os aportes previstos por CTM son del orden de 2400 m3/s con y sin lluvias previst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el río Negro la única central que continua con algunos aportes es Bonet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do que las precipitaciones previstas son escasas solo se corrieron casos sin lluvias. Se corrieron casos con y sin exportación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szCs w:val="22"/>
        </w:rPr>
        <w:t>El caso libre y si exportación genera con Bonete a pleno y deja a SG en cota de 35 m y Palmar en 39.10.  Obtiene un marginal de aproximadamente 20 U$S/MWh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con aportes sin lluvias es similar al CPC,  encuentra un equilibrio entre las 3 centrales. Obtiene cotas de 34.1 y 38,1 en SG y Palmar respectivamente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vista que la central de Terra se encuentra en cotas muy altas se define que la misma genere a pleno durante toda la semana. Las cotas de SG y Palmar entonces se obtienen del caso CPC 10 distribuyendo equitativamente la energía entre ambas. Por lo anterior el despacho propuesto es el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de 39.5 m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la demanda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14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5470" cy="17468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Se entregaran mañana con la presentación.</w:t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Calibri" w:hAnsi="Calibri" w:eastAsia="Times New Roman" w:cs="Calibri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32"/>
      <w:szCs w:val="32"/>
      <w:lang w:val="es-UY"/>
    </w:rPr>
  </w:style>
  <w:style w:type="character" w:styleId="WW8Num23z1">
    <w:name w:val="WW8Num23z1"/>
    <w:qFormat/>
    <w:rPr>
      <w:rFonts w:ascii="Calibri" w:hAnsi="Calibri" w:cs="Calibri"/>
      <w:b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5:00Z</dcterms:created>
  <dc:creator>UTE</dc:creator>
  <dc:description/>
  <cp:keywords/>
  <dc:language>en-US</dc:language>
  <cp:lastModifiedBy>Administrador</cp:lastModifiedBy>
  <cp:lastPrinted>2017-03-30T07:43:00Z</cp:lastPrinted>
  <dcterms:modified xsi:type="dcterms:W3CDTF">2017-03-30T18:28:00Z</dcterms:modified>
  <cp:revision>11</cp:revision>
  <dc:subject/>
  <dc:title>PROGRAMACION ENERGÉTICA SEMANAL DE LA SEMANA 34/09</dc:title>
</cp:coreProperties>
</file>