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4 de Abril de 2017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5 - 2017 (08/04/17 – 14/04/17)</w:t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 xml:space="preserve">La clase hidrológica para la semana 15 es 5, situación que se mantiene por las siguientes tres semanas, aún sin la ocurrencia de lluvias adicionales. </w:t>
      </w:r>
    </w:p>
    <w:p>
      <w:pPr>
        <w:pStyle w:val="Normal"/>
        <w:rPr/>
      </w:pPr>
      <w:r>
        <w:rPr/>
        <w:t>Existe previsión de aportes considerables para todas las cuencas.</w:t>
      </w:r>
    </w:p>
    <w:p>
      <w:pPr>
        <w:pStyle w:val="Normal"/>
        <w:rPr/>
      </w:pPr>
      <w:r>
        <w:rPr/>
        <w:t>Se actualizaron los costos variables de las unidades térmicas y como consecuencia el valor de falla 1 pasa a 160 U$S/MW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4 es aproximadamente 79.71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n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/>
      </w:pPr>
      <w:r>
        <w:rPr/>
        <w:drawing>
          <wp:inline distT="0" distB="0" distL="0" distR="0">
            <wp:extent cx="4474845" cy="7910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LLUVIAS:</w:t>
      </w:r>
    </w:p>
    <w:p>
      <w:pPr>
        <w:pStyle w:val="Normal"/>
        <w:ind w:left="708" w:firstLine="1"/>
        <w:jc w:val="center"/>
        <w:rPr>
          <w:lang w:val="es-ES_tradnl"/>
        </w:rPr>
      </w:pPr>
      <w:r>
        <w:rPr/>
        <w:drawing>
          <wp:inline distT="0" distB="0" distL="0" distR="0">
            <wp:extent cx="4487545" cy="29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 y otro con lluvias. Para la semana 15 se toman Hidrógrafos de DNC para el Río Negro y Datos Diarios Definitivos del 04-04-2017 enviados por CTM para Salto Grande en el caso sin lluvias mientras que para el caso con lluvias se toman los datos enviados el 05-04-2017. Para las semanas posteriores, se toma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5 es aproximadamente 79.7 m.</w:t>
      </w:r>
    </w:p>
    <w:p>
      <w:pPr>
        <w:pStyle w:val="Normal"/>
        <w:shd w:fill="FFFFFF" w:val="clea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4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ta inicial de Terra para la semana a programar es aproximadamente 79.7 m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corresponde aplicar CAR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39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227320" cy="418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Jueves y viernes de la semana 15 son feriados de Semana de Turismo.</w:t>
      </w:r>
    </w:p>
    <w:p>
      <w:pPr>
        <w:pStyle w:val="Normal"/>
        <w:jc w:val="left"/>
        <w:rPr/>
      </w:pPr>
      <w:r>
        <w:rPr/>
        <w:t>El feriado del 19 de abril cae en la semana 16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1830" cy="348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prevé que Montes del Plata esté fuera de servicio entre el 08/05/17 y el 18/05/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49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489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46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Se realizan corridas adicionales con exportación para todos los casos de estudi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04/04/17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6910" cy="2856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Se corren casos con y sin lluvias en Salto Grande y Río Negro.</w:t>
      </w:r>
    </w:p>
    <w:p>
      <w:pPr>
        <w:pStyle w:val="Normal"/>
        <w:ind w:left="284" w:firstLine="708"/>
        <w:rPr/>
      </w:pPr>
      <w:r>
        <w:rPr>
          <w:lang w:val="es-ES_tradnl"/>
        </w:rPr>
        <w:t>Adicionalmente se corren casos con y sin expor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en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55:00Z</dcterms:created>
  <dc:creator>PV</dc:creator>
  <dc:description/>
  <cp:keywords/>
  <dc:language>en-US</dc:language>
  <cp:lastModifiedBy>Martin</cp:lastModifiedBy>
  <cp:lastPrinted>2014-11-25T09:45:00Z</cp:lastPrinted>
  <dcterms:modified xsi:type="dcterms:W3CDTF">2017-04-05T16:29:00Z</dcterms:modified>
  <cp:revision>25</cp:revision>
  <dc:subject/>
  <dc:title>1</dc:title>
</cp:coreProperties>
</file>