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6.wmf" ContentType="image/x-wmf"/>
  <Override PartName="/word/media/image11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15/17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06-04-2017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06/04/2017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SEMANA ACTUAL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Durante la semana el despacho ha sido con recursos renovables, a excepción del día martes que fue necesario despachar motores de Central Batlle por potencia en el pico de la noch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rgentina compró parte de los excedentes ofertados durante el fin de seman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han producido precipitaciones en la cuenca media y alta de Salto Grande lo que han producido un aumento significativo de aportes en dicha central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- PERSPECTIVAS Y RESULTADOS PARA LA SEMANA ENTRANTE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Los pronósticos muestran precipitaciones importantes para los próximos días. Dependiendo del modelo que se observe la ubicación varía siendo en CPTEC más concentrada en la cuenca media de Salto y en INMET más concentrada en las cuencas del Río Negro e inmediata de Salto Grand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aportes previstos por CTM son del orden de 3900 m3/s y 2600 m3/s con y sin lluvias previstas. Las previsiones con el modelo GFS I alcanzan un máximo de 11.000 m3/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el río Negro ya no hay aportes en ninguna de las centrale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corrieron casos con y sin lluvias previstas con ambos modelos y adicionalmente se corrieron casos con exportación con el modelo SimSEE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PERGEN/CPC</w:t>
      </w:r>
    </w:p>
    <w:p>
      <w:pPr>
        <w:pStyle w:val="Normal"/>
        <w:numPr>
          <w:ilvl w:val="0"/>
          <w:numId w:val="6"/>
        </w:numPr>
        <w:ind w:left="720" w:right="-856" w:hanging="360"/>
        <w:rPr/>
      </w:pPr>
      <w:r>
        <w:rPr>
          <w:rFonts w:cs="Arial" w:ascii="Calibri" w:hAnsi="Calibri"/>
          <w:szCs w:val="22"/>
        </w:rPr>
        <w:t>El caso libre con aportes sin lluvias previstas exporta en las madrugadas del fin de semana cuando el eólico es excedentario. Luego genera con Bonete a pleno y encuentra un equilibrio entre Palmar y Salto dejando las cotas en 35.31m, 79.44m y 39.71m para Salto, Bonete y Palmar respectivamente. Exporta 4.19 GWh. El marginal es del orden de9 U$S/MWh.</w:t>
      </w:r>
    </w:p>
    <w:p>
      <w:pPr>
        <w:pStyle w:val="Normal"/>
        <w:numPr>
          <w:ilvl w:val="0"/>
          <w:numId w:val="6"/>
        </w:numPr>
        <w:ind w:left="720" w:right="-856" w:hanging="360"/>
        <w:rPr/>
      </w:pPr>
      <w:r>
        <w:rPr>
          <w:rFonts w:cs="Arial" w:ascii="Calibri" w:hAnsi="Calibri"/>
          <w:szCs w:val="22"/>
        </w:rPr>
        <w:t>El caso libre con aportes con lluvias previstas exporta 43.25 GWh dejando los lagos en cotas de 35.11m, 80.0m y 40.2m en Salto, Bonete y Palmar respectivamente.El marginal de esta corrida es de 0 U$S/MWh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imSEE</w:t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Calibri" w:hAnsi="Calibri"/>
          <w:szCs w:val="22"/>
        </w:rPr>
        <w:t>El caso libre con aportes sin lluvias y sin exportación, encuentra un equilibrio entre Palmar y Bonete valorizándolas por debajo de Salto. Obtiene cotas de 35.51m, 79.46m, y 38.96m para Salto, Bonete y Palmar respectivamente. No exporta y el marginal promedio es del orden de 28U$S/MWh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Calibri" w:hAnsi="Calibri"/>
          <w:szCs w:val="22"/>
        </w:rPr>
        <w:t>El caso libre con aportes sin lluvias y con exportación, realiza una valorización similar a la del caso anterior. Deja los lagos en cotas similares a las del caso anterior obteniendo valore de 35.51m, 79.45m, y 38.95m para Salto, Bonete y Palmar respectivamente. Para lo que tiene que exportar 6.6 GWh y el marginal promedio es del orden de 35.1 U$S/MWh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Calibri" w:hAnsi="Calibri"/>
          <w:szCs w:val="22"/>
        </w:rPr>
        <w:t>El caso libre con aportes con lluvias y sin exportación, valoriza muy barato a Palmar y encuentra un equilibrio entre Salto y Bonete. Obtiene cotas de 35.52m, 80.0m, y 40.31m para Salto, Bonete y Palmar respectivamente. No exporta y el marginal promedio es del orden de 4.5U$S/MWh.</w:t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Calibri" w:hAnsi="Calibri"/>
          <w:szCs w:val="22"/>
        </w:rPr>
        <w:t>El caso libre con aportes con lluvias y con exportación, realiza una valorización similar a la del caso anterior. Deja los lagos en cotas similares a las del caso anterior obteniendo valore de 35.41m, 79.84m, y 40.29m para Salto, Bonete y Palmar respectivamente. Para lo que tiene que exportar 50.2 GWh y el marginal promedio es del orden de 30.1 U$S/MWh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vista que todas las centrales se encuentran en cotas altas, que ya se han producido precipitaciones en la cuenca del río Uruguay y existen varios pronósticos con promedios de precipitaciones del orden de los 200 mm. En base a lo antedicho se declara riesgo de vertido para el SIN para toda la semana. Hasta evaluar el efecto de las precipitaciones el despacho se organizará de la siguiente manera:</w:t>
      </w:r>
    </w:p>
    <w:p>
      <w:pPr>
        <w:pStyle w:val="Normal"/>
        <w:numPr>
          <w:ilvl w:val="0"/>
          <w:numId w:val="3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Generación autodespachada </w:t>
      </w:r>
    </w:p>
    <w:p>
      <w:pPr>
        <w:pStyle w:val="Normal"/>
        <w:numPr>
          <w:ilvl w:val="0"/>
          <w:numId w:val="3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hasta pleno</w:t>
      </w:r>
    </w:p>
    <w:p>
      <w:pPr>
        <w:pStyle w:val="Normal"/>
        <w:numPr>
          <w:ilvl w:val="0"/>
          <w:numId w:val="3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cierra la demanda</w:t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JUEVES 06/04/2017 (PROXIMOS 10 DÍAS PARA  MONTEVIDEO, FUENTE ACCUWEATHER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0860" cy="2049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0497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12130" cy="197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9748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EVISIÓN LLUVIAS, ACUMULADAS PARA 5 y 7 DÍAS ACTUALIZADO EL DÍA 06/04/2017 (Fuente CEPTEC e INMET).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</w:t>
      </w:r>
    </w:p>
    <w:p>
      <w:pPr>
        <w:pStyle w:val="Normal"/>
        <w:rPr>
          <w:lang w:val="es-ES_tradnl"/>
        </w:rPr>
      </w:pPr>
      <w:r>
        <w:rPr>
          <w:rFonts w:eastAsia="Arial"/>
          <w:lang w:val="es-UY" w:eastAsia="en-US"/>
        </w:rPr>
        <w:t xml:space="preserve">         </w:t>
      </w:r>
      <w:r>
        <w:rPr>
          <w:lang w:val="es-UY" w:eastAsia="en-US"/>
        </w:rPr>
        <w:drawing>
          <wp:inline distT="0" distB="0" distL="0" distR="0">
            <wp:extent cx="2137410" cy="2587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5876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UY" w:eastAsia="en-US"/>
        </w:rPr>
        <w:t xml:space="preserve">   </w:t>
      </w:r>
      <w:r>
        <w:rPr>
          <w:lang w:val="es-UY" w:eastAsia="en-US"/>
        </w:rPr>
        <w:drawing>
          <wp:inline distT="0" distB="0" distL="0" distR="0">
            <wp:extent cx="2613025" cy="2594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5946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EVISIÓN DE APORTES Y LLUVIAS PARA SALTO GRANDE (fuente CTM día 06/04/17)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5470" cy="194056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19405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LUVIAS OCURRIDAS</w:t>
      </w:r>
    </w:p>
    <w:p>
      <w:pPr>
        <w:pStyle w:val="Heading3"/>
        <w:rPr/>
      </w:pPr>
      <w:r>
        <w:rPr>
          <w:rFonts w:cs="Calibri" w:ascii="Calibri" w:hAnsi="Calibri"/>
        </w:rPr>
        <w:t>LLUVIAS OCURRIDAS EN EL MES DE  MARZO (SEGÚN SGE) EN LAS CUENCAS DEL RÍO NEGRO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5665470" cy="8693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693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5240" cy="13430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3430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06/04/2017  7:00 horas </w:t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EVISIÓN DE GENERACIÓN EÓLICA 240h DÍA VIERNES 31/3/1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08320" cy="14884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4884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09590" cy="1393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3938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VISIÓN DE GENERACIÓN EÓLICA 240h DÍA MIÉRCOLES 05/04/17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12130" cy="13912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3912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09590" cy="13576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3576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PRESENTE SEMANA (jueves) </w:t>
      </w:r>
    </w:p>
    <w:p>
      <w:pPr>
        <w:pStyle w:val="Normal"/>
        <w:rPr/>
      </w:pPr>
      <w:r>
        <w:rPr/>
        <w:drawing>
          <wp:inline distT="0" distB="0" distL="0" distR="0">
            <wp:extent cx="5664200" cy="73609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360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SEMANA PROXIMA (jueves) 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4200" cy="73609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360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EDIANO PLAZO/OPERGE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sin lluvi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34429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4429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Caso con lluvia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3442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4429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IMULACION CORTO PLAZO</w:t>
      </w:r>
    </w:p>
    <w:p>
      <w:pPr>
        <w:pStyle w:val="Heading4"/>
        <w:rPr/>
      </w:pPr>
      <w:r>
        <w:rPr/>
        <w:t>SIMULACION CORTO PLAZO CPC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SE con aportes sin lluvia</w:t>
      </w:r>
    </w:p>
    <w:p>
      <w:pPr>
        <w:pStyle w:val="Normal"/>
        <w:rPr/>
      </w:pPr>
      <w:r>
        <w:rPr/>
        <w:drawing>
          <wp:inline distT="0" distB="0" distL="0" distR="0">
            <wp:extent cx="5666105" cy="77952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SE con aportes con lluvia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6105" cy="77952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IMSEE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SE SLL.</w:t>
      </w:r>
    </w:p>
    <w:p>
      <w:pPr>
        <w:pStyle w:val="Normal"/>
        <w:rPr/>
      </w:pPr>
      <w:r>
        <w:rPr/>
        <w:drawing>
          <wp:inline distT="0" distB="0" distL="0" distR="0">
            <wp:extent cx="5663565" cy="81038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03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CE SL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5663565" cy="81038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03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SE CLL.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3565" cy="81953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953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CE CLL.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3565" cy="81953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953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5665470" cy="14230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14230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jc w:val="center"/>
        <w:rPr/>
      </w:pPr>
      <w:r>
        <w:rPr/>
        <w:t>No aporta información en las actuales circunstancias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será 0 debido a las bajas demanda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ización de los recursos hidráulic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valores de agua para todas las centrales en vista de la declaración de riesgo de vertido es de 0 U$S/MWh.</w:t>
      </w:r>
    </w:p>
    <w:p>
      <w:pPr>
        <w:pStyle w:val="Heading1"/>
        <w:ind w:right="-68" w:hanging="0"/>
        <w:rPr/>
      </w:pP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Los pronósticos muestran precipitaciones importantes para los próximos días. Dependiendo del modelo que se observe la ubicación varía siendo en CPTEC más concentrada en la cuenca media de Salto y en INMET más concentrada en las cuencas del Río Negro e inmediata de Salto Grand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aportes previstos por CTM son del orden de 3900 m3/s y 2600 m3/s con y sin lluvias previstas. Las previsiones con el modelo GFS I alcanzan un máximo de 11.000 m3/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el río Negro ya no hay aportes en ninguna de las centrale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corrieron casos con y sin lluvias previstas con ambos modelos y adicionalmente se corrieron casos con exportación con el modelo SimSEE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PERGEN/CPC</w:t>
      </w:r>
    </w:p>
    <w:p>
      <w:pPr>
        <w:pStyle w:val="Normal"/>
        <w:numPr>
          <w:ilvl w:val="0"/>
          <w:numId w:val="6"/>
        </w:numPr>
        <w:ind w:left="720" w:right="-856" w:hanging="360"/>
        <w:rPr/>
      </w:pPr>
      <w:r>
        <w:rPr>
          <w:rFonts w:cs="Arial" w:ascii="Calibri" w:hAnsi="Calibri"/>
          <w:szCs w:val="22"/>
        </w:rPr>
        <w:t>El caso libre con aportes sin lluvias previstas exporta en las madrugadas del fin de semana cuando el eólico es excedentario. Luego genera con Bonete a pleno y encuentra un equilibrio entre Palmar y Salto dejando las cotas en 35.31m, 79.44m y 39.71m para Salto, Bonete y Palmar respectivamente. Exporta 4.19 GWh. El marginal es del orden de9 U$S/MWh.</w:t>
      </w:r>
    </w:p>
    <w:p>
      <w:pPr>
        <w:pStyle w:val="Normal"/>
        <w:numPr>
          <w:ilvl w:val="0"/>
          <w:numId w:val="6"/>
        </w:numPr>
        <w:ind w:left="720" w:right="-856" w:hanging="360"/>
        <w:rPr/>
      </w:pPr>
      <w:r>
        <w:rPr>
          <w:rFonts w:cs="Arial" w:ascii="Calibri" w:hAnsi="Calibri"/>
          <w:szCs w:val="22"/>
        </w:rPr>
        <w:t>El caso libre con aportes con lluvias previstas exporta 43.25 GWh dejando los lagos en cotas de 35.11m, 80.0m y 40.2m en Salto, Bonete y Palmar respectivamente.El marginal de esta corrida es de 0 U$S/MWh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imSEE</w:t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Calibri" w:hAnsi="Calibri"/>
          <w:szCs w:val="22"/>
        </w:rPr>
        <w:t>El caso libre con aportes sin lluvias y sin exportación, encuentra un equilibrio entre Palmar y Bonete valorizándolas por debajo de Salto. Obtiene cotas de 35.51m, 79.46m, y 38.96m para Salto, Bonete y Palmar respectivamente. No exporta y el marginal promedio es del orden de 28U$S/MWh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Calibri" w:hAnsi="Calibri"/>
          <w:szCs w:val="22"/>
        </w:rPr>
        <w:t>El caso libre con aportes sin lluvias y con exportación, realiza una valorización similar a la del caso anterior. Deja los lagos en cotas similares a las del caso anterior obteniendo valore de 35.51m, 79.45m, y 38.95m para Salto, Bonete y Palmar respectivamente. Para lo que tiene que exportar 6.6 GWh y el marginal promedio es del orden de 35.1 U$S/MWh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Calibri" w:hAnsi="Calibri"/>
          <w:szCs w:val="22"/>
        </w:rPr>
        <w:t>El caso libre con aportes con lluvias y sin exportación, valoriza muy barato a Palmar y encuentra un equilibrio entre Salto y Bonete. Obtiene cotas de 35.52m, 80.0m, y 40.31m para Salto, Bonete y Palmar respectivamente. No exporta y el marginal promedio es del orden de 4.5U$S/MWh.</w:t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Calibri" w:hAnsi="Calibri"/>
          <w:szCs w:val="22"/>
        </w:rPr>
        <w:t>El caso libre con aportes con lluvias y con exportación, realiza una valorización similar a la del caso anterior. Deja los lagos en cotas similares a las del caso anterior obteniendo valore de 35.41m, 79.84m, y 40.29m para Salto, Bonete y Palmar respectivamente. Para lo que tiene que exportar 50.2 GWh y el marginal promedio es del orden de 30.1 U$S/MWh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vista que todas las centrales se encuentran en cotas altas, que ya se han producido precipitaciones en la cuenca del río Uruguay y existen varios pronósticos con promedios de precipitaciones del orden de los 200 mm. En base a lo antedicho se declara riesgo de vertido para el SIN para toda la semana. Hasta evaluar el efecto de las precipitaciones el despacho se organizará de la siguiente manera:</w:t>
      </w:r>
    </w:p>
    <w:p>
      <w:pPr>
        <w:pStyle w:val="Normal"/>
        <w:numPr>
          <w:ilvl w:val="0"/>
          <w:numId w:val="3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Generación autodespachada </w:t>
      </w:r>
    </w:p>
    <w:p>
      <w:pPr>
        <w:pStyle w:val="Normal"/>
        <w:numPr>
          <w:ilvl w:val="0"/>
          <w:numId w:val="3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hasta pleno</w:t>
      </w:r>
    </w:p>
    <w:p>
      <w:pPr>
        <w:pStyle w:val="Normal"/>
        <w:numPr>
          <w:ilvl w:val="0"/>
          <w:numId w:val="3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cierra la demanda</w:t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15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, SOLAR, EOLICA Y BIOMASA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Argentina debe a Uruguay una bolsa de energía  de 230 MWh (a confirmar con datos de la última exportación)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13100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310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6153785" cy="24739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4739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EN LA RED.</w:t>
      </w:r>
    </w:p>
    <w:p>
      <w:pPr>
        <w:pStyle w:val="Normal"/>
        <w:rPr/>
      </w:pPr>
      <w:r>
        <w:rPr/>
        <w:t>Se entregaran mañana con la presentación.</w:t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  <w:rFonts w:ascii="Calibri" w:hAnsi="Calibri" w:cs="Calibri"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rFonts w:ascii="Calibri" w:hAnsi="Calibri" w:cs="Calibri"/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Calibri" w:hAnsi="Calibri" w:eastAsia="Times New Roman" w:cs="Calibri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32"/>
      <w:szCs w:val="32"/>
      <w:lang w:val="es-UY"/>
    </w:rPr>
  </w:style>
  <w:style w:type="character" w:styleId="WW8Num25z1">
    <w:name w:val="WW8Num25z1"/>
    <w:qFormat/>
    <w:rPr>
      <w:rFonts w:ascii="Calibri" w:hAnsi="Calibri" w:cs="Calibri"/>
      <w:b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15:00Z</dcterms:created>
  <dc:creator>UTE</dc:creator>
  <dc:description/>
  <cp:keywords/>
  <dc:language>en-US</dc:language>
  <cp:lastModifiedBy>Administrador</cp:lastModifiedBy>
  <cp:lastPrinted>2017-03-30T07:43:00Z</cp:lastPrinted>
  <dcterms:modified xsi:type="dcterms:W3CDTF">2017-04-06T18:51:00Z</dcterms:modified>
  <cp:revision>19</cp:revision>
  <dc:subject/>
  <dc:title>PROGRAMACION ENERGÉTICA SEMANAL DE LA SEMANA 34/09</dc:title>
</cp:coreProperties>
</file>