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6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2-04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2/04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. Se ha exportado pequeñas cantidades de energía a Argenti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muy importantes en las cuencas del río Uruguay y de Terra. Las mismas han producido que en Salto Grande se abran vertederos. En función de lo anterior se redujo eólico para maximizar la utilización de Salto Grande para la demanda uruguay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INMET prevé aumentos adicionales de precipitaciones para los próximos días fundamentalmente para la cuenca de Salto Grande aunque también prevé unos 30 mm para la cuenca de Terr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para toda la semana 16 son superiores al turbinado a pleno de la central y finalizará el vertido sobre fines de la mis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 hidrógrafo de Terra con lluvias indica que dicha central deba generar para no entrar en vertimient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corrieron modelos en vista de la declaración de riesgo de vertimiento del SIN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/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todas las centrales se encuentran en cotas altas, que ya se han producido precipitaciones en la cuenca del río Uruguay con aportes informados por CTM superiores a los 15000 m3/s y continúan existiendo  pronósticos para el río Uruguay y Terra se continua con la declaración de riesgo de vertimiento del SIN. Por lo anterior el orden de despacho es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no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hasta pleno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06/04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1123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123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1119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19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12/04/2017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73660</wp:posOffset>
            </wp:positionV>
            <wp:extent cx="1926590" cy="2292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9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6185</wp:posOffset>
            </wp:positionH>
            <wp:positionV relativeFrom="paragraph">
              <wp:posOffset>73660</wp:posOffset>
            </wp:positionV>
            <wp:extent cx="2021840" cy="229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29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</w:t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 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11/04/17).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66991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922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rPr/>
        <w:t>PREVISIÓN DE APORTES PARA TERRA (fuente UTE día 11/04/17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630170" cy="163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36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RZ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058920" cy="75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753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160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95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2/04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7/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29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91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29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294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ARTES 11/04/17 </w:t>
      </w:r>
    </w:p>
    <w:p>
      <w:pPr>
        <w:pStyle w:val="Normal"/>
        <w:rPr/>
      </w:pPr>
      <w:r>
        <w:rPr/>
        <w:drawing>
          <wp:inline distT="0" distB="0" distL="0" distR="0">
            <wp:extent cx="5659755" cy="128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285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128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81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art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736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SEMANA PROXIMA (MART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7360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aplica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debido a las bajas demanda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MET prevé aumentos adicionales de precipitaciones para los próximos días fundamentalmente para la cuenca de Salto Grande aunque también prevé unos 30 mm para la cuenca de Terr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para toda la semana 16 son superiores al turbinado a pleno de la central y finalizará el vertido sobre fines de la mism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>Un hidrógrafo de Terra con lluvias indica que dicha central deba generar para no entrar en vertimient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corrieron modelos en vista de la declaración de riesgo de vertimiento del SIN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/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todas las centrales se encuentran en cotas altas, que ya se han producido precipitaciones en la cuenca del río Uruguay con aportes informados por CTM superiores a los 15000 m3/s y continúan existiendo  pronósticos para el río Uruguay y Terra se continua con la declaración de riesgo de vertimiento del SIN. Por lo anterior el orden de despacho es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no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6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/>
      </w:pPr>
      <w:r>
        <w:rPr>
          <w:rFonts w:cs="Arial" w:ascii="Calibri" w:hAnsi="Calibri"/>
          <w:szCs w:val="22"/>
          <w:lang w:val="es-MX"/>
        </w:rPr>
        <w:t>No se prev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Se realiz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63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635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UTE</dc:creator>
  <dc:description/>
  <dc:language>en-US</dc:language>
  <cp:lastModifiedBy>Marcos</cp:lastModifiedBy>
  <cp:lastPrinted>2017-03-30T07:43:00Z</cp:lastPrinted>
  <dcterms:modified xsi:type="dcterms:W3CDTF">2017-04-12T14:55:00Z</dcterms:modified>
  <cp:revision>6</cp:revision>
  <dc:subject/>
  <dc:title>PROGRAMACION ENERGÉTICA SEMANAL DE LA SEMANA 34/09</dc:title>
</cp:coreProperties>
</file>