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4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1-04-2015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informe fue realizado con los datos vigentes al día 01/04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previsiones de precipitaciones de relevancia para ninguna de las cuenc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precipitaciones del mes de marzo nuevamente serán muy bajas, apenas superando los mínimos registrados en 20 añ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5° unidad de CB entro en paralelo pero actualmente está indisponible, esperándose se resuelvan algunos inconvenientes para poder volver a encender a mis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6° quedo disponible durante el miércoles y la misma comenzó su proceso de arranqu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demanda ha sufrido una fuerte disminución debido al fuerte descenso de las temperaturas máximas y por la semana de turismo. Se estima que la demanda de la presente semana sea del orden de los 177 GWh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 previsión de temperaturas para la semana próxima es similar a la de la presente semana por lo que se estima la demanda semanal será de las más bajas del año y del entorno de los 189 GWh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Arial" w:ascii="Calibri" w:hAnsi="Calibri"/>
          <w:szCs w:val="22"/>
        </w:rPr>
        <w:t>Caso libre despacha Terra hasta pleno con cota final de 77.0 m, Palmar para cota mínima permitida de 37.3 m, Motores de SB a pleno y SG de 33.4 m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 (Versión 440)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Arial" w:ascii="Calibri" w:hAnsi="Calibri"/>
          <w:szCs w:val="22"/>
        </w:rPr>
        <w:t xml:space="preserve">Caso libre, se corrió pero se presentaron problemas con la corrida por lo que no se presenta. Se ajustará la sala y se volverá a correr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4" w:leader="none"/>
          <w:tab w:val="left" w:pos="972" w:leader="none"/>
        </w:tabs>
        <w:spacing w:before="240" w:after="60"/>
        <w:ind w:left="-36" w:hanging="0"/>
        <w:outlineLvl w:val="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de lo antes expuesto se propone el siguiente despacho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° y 6° de CB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TA hasta pleno y para cota de 34.6 m de SG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hasta pleno con cota objetivo 37.7 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 con cota máxima de 34.6 m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S AL MIERCOLES 01/04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947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474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967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967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REVISIÓN DE GENERACIÓN EÓLICA PREVISTA VIERNES 27/3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7370" cy="1510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510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días actualizado el día 01/04/2015 (Fuente CPTEC e INMET)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595</wp:posOffset>
            </wp:positionH>
            <wp:positionV relativeFrom="paragraph">
              <wp:posOffset>79375</wp:posOffset>
            </wp:positionV>
            <wp:extent cx="2369820" cy="2843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43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0720</wp:posOffset>
            </wp:positionH>
            <wp:positionV relativeFrom="paragraph">
              <wp:posOffset>114300</wp:posOffset>
            </wp:positionV>
            <wp:extent cx="2415540" cy="28435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843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UVIAS OCURRIDAS EN EL MES DE MARZO (SEGÚN SGE) EN LAS CUENCAS DEL RÍO NEGR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ta: Datos actualizados al 01/04/2015  7:00 horas </w:t>
      </w:r>
      <w:r>
        <w:rPr/>
        <w:t xml:space="preserve"> </w:t>
      </w:r>
    </w:p>
    <w:p>
      <w:pPr>
        <w:pStyle w:val="Heading2"/>
        <w:rPr/>
      </w:pPr>
      <w:r>
        <w:rPr/>
        <w:t xml:space="preserve">Previsión aportes de Salto Grande (miercoles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9585" cy="179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793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57215" cy="669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93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6105" cy="774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45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, aportes calculados sin lluvias previstas</w:t>
      </w:r>
    </w:p>
    <w:p>
      <w:pPr>
        <w:pStyle w:val="Normal"/>
        <w:rPr/>
      </w:pPr>
      <w:r>
        <w:rPr/>
        <w:drawing>
          <wp:inline distT="0" distB="0" distL="0" distR="0">
            <wp:extent cx="566674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82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CASO 1: LIBRE, (APORTES CALCULADOS SIN LLUVIAS PREVISTA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9280" cy="716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6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CASO 1: NO SE PRESENTAN LOS RESULTADOS POR HABER CORRDO MAL LA SALA, SE CORREGIRA Y SE ENVIARÁ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, no aporta información para la presente sem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durante la semana corresponderá al costo variable de PT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no existen previsiones de precipitaciones de relevancia para ninguna de las cuenc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precipitaciones del mes de marzo nuevamente serán muy bajas, apenas superando los mínimos registrados en 20 añ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5° unidad de CB entro en paralelo pero actualmente está indisponible, esperándose se resuelvan algunos inconvenientes para poder volver a encender a mis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6° quedo disponible durante el miércoles y la misma comenzó su proceso de arranqu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demanda ha sufrido una fuerte disminución debido al fuerte descenso de las temperaturas máximas y por la semana de turismo. Se estima que la demanda de la presente semana sea del orden de los 177 GWh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 previsión de temperaturas para la semana próxima es similar a la de la presente semana por lo que se estima la demanda semanal será de las más bajas del año y del entorno de los 189 GWh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Arial" w:ascii="Calibri" w:hAnsi="Calibri"/>
          <w:szCs w:val="22"/>
        </w:rPr>
        <w:t>Caso libre despacha Terra hasta pleno con cota final de 77.0 m, Palmar para cota mínima permitida de 37.3 m, Motores de SB a pleno y SG de 33.4 m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 (Versión 440)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Arial" w:ascii="Calibri" w:hAnsi="Calibri"/>
          <w:szCs w:val="22"/>
        </w:rPr>
        <w:t xml:space="preserve">Caso libre, se corrió pero se presentaron problemas con la corrida por lo que no se presenta. Se ajustará la sala y se volverá a correr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4" w:leader="none"/>
          <w:tab w:val="left" w:pos="972" w:leader="none"/>
        </w:tabs>
        <w:spacing w:before="240" w:after="60"/>
        <w:ind w:left="-36" w:hanging="0"/>
        <w:outlineLvl w:val="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de lo antes expuesto se propone el siguiente despacho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° y 6° de CB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TA hasta pleno y para cota de 34.6 m de SG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hasta pleno con cota objetivo 37.7 m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 con cota máxima de 34.6 m</w:t>
      </w:r>
    </w:p>
    <w:p>
      <w:pPr>
        <w:pStyle w:val="Normal"/>
        <w:ind w:left="1776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3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2295" cy="334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458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4835" cy="3350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50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>
          <w:lang w:val="es-MX"/>
        </w:rPr>
      </w:pPr>
      <w:r>
        <w:rPr/>
        <w:t>Se actualizarán el  lunes 6/4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14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756"/>
        </w:tabs>
        <w:ind w:left="75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8:00Z</dcterms:created>
  <dc:creator>UTE</dc:creator>
  <dc:description/>
  <dc:language>en-US</dc:language>
  <cp:lastModifiedBy>Administrador</cp:lastModifiedBy>
  <cp:lastPrinted>2014-04-10T09:19:00Z</cp:lastPrinted>
  <dcterms:modified xsi:type="dcterms:W3CDTF">2015-04-01T13:47:00Z</dcterms:modified>
  <cp:revision>3</cp:revision>
  <dc:subject/>
  <dc:title>PROGRAMACION ENERGÉTICA SEMANAL DE LA SEMANA 34/09</dc:title>
</cp:coreProperties>
</file>