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9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120" w:after="6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15/15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09-04-2015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l informe fue realizado con los datos vigentes al día 08/04/2015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umen semana actual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Durante la semana el despacho ha sido con motores de Central Batlle, 5ta unidad de Central Batlle , PTA y Bonete en la base completando la generación con Palmar y Sal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La 6ta unidad de Central Batlle tuvo una explosión en el hogar que la indispuso por varias semanas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mana 15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RODUCCIÓN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 la fecha no existen previsiones de precipitaciones para ninguna de las cuenca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 5° unidad de CB ha quedado disponible con una potencia del orden de los 65 MW aunque ha presentado varias entradas y salidas de servicio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 6° unidad de CB ha sufrido una explosión que se estima ha sido en el hogar la que la ha indispuesto por lo menos hasta el 20/4. En los presentes días se está evaluando las consecuencias de dicha explosión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s previsiones de temperaturas indican una demanda similar a las producidas en la presente semana.</w:t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Los modelos OPERGEN Y SimSEE despachan Terra a pleno obteniendo cotas finales de 76,45 m a finales de la semana siguiente. Se encuentra actualmente en stock 5 y se pasaría a stock 4 durante la semana. En caso de continuar como parece indicar los presentes modelos durante un mes en Terra a pleno se obtendría una cota de 74.3 m. 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PC</w:t>
      </w:r>
    </w:p>
    <w:p>
      <w:pPr>
        <w:pStyle w:val="Normal"/>
        <w:numPr>
          <w:ilvl w:val="1"/>
          <w:numId w:val="2"/>
        </w:numPr>
        <w:ind w:left="149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aso libre despacha solamente Motores de CB, obteniendo cotas de 33.65m vistos en Salto Grande y 37.45m en Palmar despachando Terra a pleno.</w:t>
      </w:r>
    </w:p>
    <w:p>
      <w:pPr>
        <w:pStyle w:val="Normal"/>
        <w:numPr>
          <w:ilvl w:val="1"/>
          <w:numId w:val="2"/>
        </w:numPr>
        <w:ind w:left="149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Un caso idéntico al anterior pero con motores 5° y PTA forzados es sensiblemente mas caro que el anterior y obtiene cotas muy altas en SG (35.4 y 38.2 m en Palmar.</w:t>
      </w:r>
    </w:p>
    <w:p>
      <w:pPr>
        <w:pStyle w:val="Normal"/>
        <w:ind w:left="1492"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SimSEE </w:t>
      </w:r>
    </w:p>
    <w:p>
      <w:pPr>
        <w:pStyle w:val="Normal"/>
        <w:numPr>
          <w:ilvl w:val="1"/>
          <w:numId w:val="2"/>
        </w:numPr>
        <w:ind w:left="149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aso libre (sin vertido en Terra y coa minima en Palmar de 37.30 m) despacha a pleno Motores y 5° de CB y  PTA no a pleno (60 MW medios). El caso obtiene cotas de 34.80 m vistos en SG y 37.30 m en Palmar despachando Terra a pleno.</w:t>
      </w:r>
    </w:p>
    <w:p>
      <w:pPr>
        <w:pStyle w:val="Normal"/>
        <w:numPr>
          <w:ilvl w:val="1"/>
          <w:numId w:val="2"/>
        </w:numPr>
        <w:ind w:left="149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Caso idéntico al caso 1 pero con ESHI 6, despacha motores a pleno y prácticamente nada de 5° y </w:t>
        <w:tab/>
        <w:t xml:space="preserve">PTA y obtiene cotas de 33.70 m vistos en SG y 37.30 m en Palmar despachando Terra a pleno. 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nálisis mensual, se realizaron dos escenarios, uno respetando el despacho según CAR y otro de acuerdo a lo indicado por los modelos. Cabe destacar que la CAR prevé un despacho paulatino de térmico en bloques de potencia similares (en las condiciones actuales y con el térmico disponible del orden de 300 MW)</w:t>
      </w:r>
    </w:p>
    <w:p>
      <w:pPr>
        <w:pStyle w:val="Normal"/>
        <w:numPr>
          <w:ilvl w:val="1"/>
          <w:numId w:val="2"/>
        </w:numPr>
        <w:ind w:left="1492" w:right="-856" w:hanging="360"/>
        <w:rPr>
          <w:rFonts w:ascii="Calibri" w:hAnsi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 xml:space="preserve">Caso respetando las restricciones de CAR y con un despacho paulatino de térmico (es decir en semanas consecutivas se despachan bloques diferentes de unidades) el mismo indica que se debe despachar PTA a pleno en la semana 15, APR en la semana 16 y CTR en las ultimas. </w:t>
      </w:r>
    </w:p>
    <w:p>
      <w:pPr>
        <w:pStyle w:val="Normal"/>
        <w:numPr>
          <w:ilvl w:val="1"/>
          <w:numId w:val="2"/>
        </w:numPr>
        <w:ind w:left="149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aso respetando lo obtenido por los modelos (sin PTA en la primer semana), implica adelantar a la semana 16 la entrada de térmico casi hasta CTR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vista que de lo antes expuesto se propone el siguiente despacho: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a pleno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otores de Central Batlle a pleno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Generación distribuida convocable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hasta pleno con cota objetivo 39.0 m.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hasta pleno para cota 34.7 m.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TA cierra la demanda en la semana para las cotas anteriores de SG y Palmar</w:t>
      </w:r>
    </w:p>
    <w:p>
      <w:pPr>
        <w:pStyle w:val="Normal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Heading1"/>
        <w:ind w:right="-68" w:hanging="0"/>
        <w:rPr/>
      </w:pPr>
      <w:r>
        <w:rPr/>
        <w:t>INTRODUCCIÓN.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S AL MIERCOLES 08/04/2015 (PROXIMOS 10 DÍAS PARA  MONTEVIDEO, FUENTE ACCUWEATHER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471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1906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3765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2287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REVISIÓN DE LLUVIAS.</w:t>
      </w:r>
    </w:p>
    <w:p>
      <w:pPr>
        <w:pStyle w:val="Heading3"/>
        <w:rPr/>
      </w:pPr>
      <w:r>
        <w:rPr/>
        <w:t>PREVISIÓN LLUVIAS, acumulado para 5 y 7 días actualizado el día 08/043/2015 (Fuente CPTEC e INMET).</w:t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450465" cy="2963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9635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s-ES_tradnl"/>
        </w:rPr>
        <w:drawing>
          <wp:inline distT="0" distB="0" distL="0" distR="0">
            <wp:extent cx="2975610" cy="2957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9578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LUVIAS OCURRIDAS</w:t>
      </w:r>
    </w:p>
    <w:p>
      <w:pPr>
        <w:pStyle w:val="Heading3"/>
        <w:jc w:val="both"/>
        <w:rPr/>
      </w:pPr>
      <w:r>
        <w:rPr>
          <w:rFonts w:cs="Calibri" w:ascii="Calibri" w:hAnsi="Calibri"/>
        </w:rPr>
        <w:t>LLUVIAS OCURRIDAS EN EL MES DE ABRIL (SEGÚN SGE) EN LAS CUENCAS DEL RÍO NEGR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821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210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Heading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LUVIAS OCURRIDAS EN LOS ULTIMOS 7 DÍA, CUENCA DEL RÍO NEGRO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3210560" cy="1670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6706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</w:rPr>
        <w:t xml:space="preserve">Nota: Datos actualizados al 08/04/2015  7:00 horas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revisión aportes de Salto Grande (miércoles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5470" cy="184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18415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rPr/>
      </w:pPr>
      <w:r>
        <w:rPr/>
        <w:t>SEMANAL DE LA PRESENTE SEMANA (jueves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664200" cy="7859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8593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jc w:val="center"/>
        <w:rPr/>
      </w:pPr>
      <w:r>
        <w:rPr/>
      </w:r>
    </w:p>
    <w:p>
      <w:pPr>
        <w:pStyle w:val="Heading3"/>
        <w:rPr/>
      </w:pPr>
      <w:r>
        <w:rPr/>
        <w:t>SEMANAL DE LA SEMANA PROXIMA  (jueves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57215" cy="6693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66935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/>
      </w:pPr>
      <w:r>
        <w:rPr/>
        <w:t xml:space="preserve">OPTIMIZACIÓN MEDIANO PLAZO, MP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1: Política estacional vigente, aportes calculados sin lluvias previstas</w:t>
      </w:r>
    </w:p>
    <w:p>
      <w:pPr>
        <w:pStyle w:val="Normal"/>
        <w:rPr/>
      </w:pPr>
      <w:r>
        <w:rPr/>
        <w:drawing>
          <wp:inline distT="0" distB="0" distL="0" distR="0">
            <wp:extent cx="5662295" cy="3481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34817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SIMULACION CORTO PLAZO, CPC: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</w:t>
      </w:r>
      <w:r>
        <w:rPr/>
        <w:t>CASO 1: LIBRE, (APORTES CALCULADOS SIN LLUVIAS PREVISTAS)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9280" cy="7165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1659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CASO 2: COM MOTORES 5° Y PTA FORZADOS, (APORTES CALCULADOS SIN LLUVIAS PREVISTAS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9280" cy="7165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1659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SIMULACION CORTO PLAZO, SIMSEE: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</w:t>
      </w:r>
      <w:r>
        <w:rPr/>
        <w:t xml:space="preserve">CASO 1: (APORTES CALCULADOS SIN LLUVIAS PREVISTAS), CASO LIBRE CON PRONOSTICO DE EOLICA, EROGADO MAXIMO EN SALTO SEGUN DISPONIBILIDAD, SIN VERTER EN BONET Y CON COTA MINIMA DE PALMAR 37.3m. </w:t>
      </w:r>
    </w:p>
    <w:p>
      <w:pPr>
        <w:pStyle w:val="Normal"/>
        <w:rPr/>
      </w:pPr>
      <w:r>
        <w:rPr/>
        <w:drawing>
          <wp:inline distT="0" distB="0" distL="0" distR="0">
            <wp:extent cx="5662930" cy="7999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79997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CASO 2: (IDEM CASI 1 CON ESHY6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drawing>
          <wp:inline distT="0" distB="0" distL="0" distR="0">
            <wp:extent cx="5662930" cy="7999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79997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SIS MENSUAL, CON APORTES EN SG CON 90 % DE CONFIANZA,  CAR 99%, 6° CON DISPONIBILIDAD SEGÚN LO INFORMADO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4610735" cy="3736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7369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180" w:hanging="0"/>
        <w:rPr/>
      </w:pPr>
      <w:r>
        <w:rPr/>
        <w:t>ANALISIS MENSUAL, IDEM ANTERIOR PERO CON DESPACHO DE PTA SEGÚN MODELOS Y ENTRADA PAULATINA  DE APR Y CTR</w:t>
      </w:r>
    </w:p>
    <w:p>
      <w:pPr>
        <w:pStyle w:val="Heading2"/>
        <w:numPr>
          <w:ilvl w:val="0"/>
          <w:numId w:val="0"/>
        </w:numPr>
        <w:ind w:left="180" w:hanging="0"/>
        <w:jc w:val="center"/>
        <w:rPr/>
      </w:pPr>
      <w:r>
        <w:rPr/>
        <w:drawing>
          <wp:inline distT="0" distB="0" distL="0" distR="0">
            <wp:extent cx="4571365" cy="3432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321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TA por CAR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precio spot durante la semana corresponderá al costo variable de PT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Heading1"/>
        <w:ind w:right="-68" w:hanging="0"/>
        <w:rPr/>
      </w:pP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RODUCCIÓN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 la fecha no existen previsiones de precipitaciones para ninguna de las cuenca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 5° unidad de CB ha quedado disponible con una potencia del orden de los 65 MW aunque ha presentado varias entradas y salidas de servicio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 6° unidad de CB ha sufrido una explosión que se estima ha sido en el hogar la que la ha indispuesto por lo menos hasta el 20/4. En los presentes días se está evaluando las consecuencias de dicha explosión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s previsiones de temperaturas indican una demanda similar a las producidas en la presente semana.</w:t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Los modelos OPERGEN Y SimSEE despachan Terra a pleno obteniendo cotas finales de 76,45 m a finales de la semana siguiente. Se encuentra actualmente en stock 5 y se pasaría a stock 4 durante la semana. En caso de continuar como parece indicar los presentes modelos durante un mes en Terra a pleno se obtendría una cota de 74.3 m. 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PC</w:t>
      </w:r>
    </w:p>
    <w:p>
      <w:pPr>
        <w:pStyle w:val="Normal"/>
        <w:numPr>
          <w:ilvl w:val="1"/>
          <w:numId w:val="2"/>
        </w:numPr>
        <w:ind w:left="1492" w:right="-856" w:hanging="360"/>
        <w:rPr/>
      </w:pPr>
      <w:r>
        <w:rPr>
          <w:rFonts w:cs="Arial" w:ascii="Calibri" w:hAnsi="Calibri"/>
          <w:szCs w:val="22"/>
        </w:rPr>
        <w:t>Caso libre despacha solamente Motores de CB, obteniendo cotas de 33.65m vistos en Salto Grande y 37.45m en Palmar despachando Terra a pleno.</w:t>
      </w:r>
    </w:p>
    <w:p>
      <w:pPr>
        <w:pStyle w:val="Normal"/>
        <w:numPr>
          <w:ilvl w:val="1"/>
          <w:numId w:val="2"/>
        </w:numPr>
        <w:ind w:left="149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Un caso idéntico al anterior pero con motores 5° y PTA forzados es sensiblemente mas caro que el anterior y obtiene cotas muy altas en SG (35.4 y 38.2 m en Palmar.</w:t>
      </w:r>
    </w:p>
    <w:p>
      <w:pPr>
        <w:pStyle w:val="Normal"/>
        <w:ind w:left="1492"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SimSEE </w:t>
      </w:r>
    </w:p>
    <w:p>
      <w:pPr>
        <w:pStyle w:val="Normal"/>
        <w:numPr>
          <w:ilvl w:val="1"/>
          <w:numId w:val="2"/>
        </w:numPr>
        <w:ind w:left="149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aso libre (sin vertido en Terra y coa minima en Palmar de 37.30 m) despacha a pleno Motores y 5° de CB y  PTA no a pleno (60 MW medios). El caso obtiene cotas de 34.80 m vistos en SG y 37.30 m en Palmar despachando Terra a pleno.</w:t>
      </w:r>
    </w:p>
    <w:p>
      <w:pPr>
        <w:pStyle w:val="Normal"/>
        <w:numPr>
          <w:ilvl w:val="1"/>
          <w:numId w:val="2"/>
        </w:numPr>
        <w:ind w:left="149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Caso idéntico al caso 1 pero con ESHI 6, despacha motores a pleno y prácticamente nada de 5° y </w:t>
        <w:tab/>
        <w:t xml:space="preserve">PTA y obtiene cotas de 33.70 m vistos en SG y 37.30 m en Palmar despachando Terra a pleno. 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nálisis mensual, se realizaron dos escenarios, uno respetando el despacho según CAR y otro de acuerdo a lo indicado por los modelos. Cabe destacar que la CAR prevé un despacho paulatino de térmico en bloques de potencia similares (en las condiciones actuales y con el térmico disponible del orden de 300 MW)</w:t>
      </w:r>
    </w:p>
    <w:p>
      <w:pPr>
        <w:pStyle w:val="Normal"/>
        <w:numPr>
          <w:ilvl w:val="1"/>
          <w:numId w:val="2"/>
        </w:numPr>
        <w:ind w:left="1492" w:right="-856" w:hanging="360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 xml:space="preserve">Caso respetando las restricciones de CAR y con un despacho paulatino de térmico (es decir en semanas consecutivas se despachan bloques diferentes de unidades) el mismo indica que se debe despachar PTA a pleno en la semana 15, APR en la semana 16 y CTR en las ultimas. </w:t>
      </w:r>
    </w:p>
    <w:p>
      <w:pPr>
        <w:pStyle w:val="Normal"/>
        <w:numPr>
          <w:ilvl w:val="1"/>
          <w:numId w:val="2"/>
        </w:numPr>
        <w:ind w:left="149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aso respetando lo obtenido por los modelos (sin PTA en la primer semana), implica adelantar a la semana 16 la entrada de térmico casi hasta CTR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vista que de lo antes expuesto se propone el siguiente despacho: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a pleno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otores de Central Batlle a pleno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Generación distribuida convocable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hasta pleno con cota objetivo 39.0 m.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hasta pleno para cota 34.7 m.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TA cierra la demanda en la semana para las cotas anteriores de SG y Palmar</w:t>
      </w:r>
    </w:p>
    <w:p>
      <w:pPr>
        <w:pStyle w:val="Normal"/>
        <w:ind w:left="1776"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15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 xml:space="preserve">CONTRATOS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hay contratos operativos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Argentina debe a Uruguay una bolsa de energía  de 132 MWh.  </w:t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</w:r>
    </w:p>
    <w:p>
      <w:pPr>
        <w:pStyle w:val="Normal"/>
        <w:rPr>
          <w:lang w:val="es-MX"/>
        </w:rPr>
      </w:pPr>
      <w:r>
        <w:rPr/>
        <w:drawing>
          <wp:inline distT="0" distB="0" distL="0" distR="0">
            <wp:extent cx="5669915" cy="2762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7628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/>
      </w:pPr>
      <w:r>
        <w:rPr/>
        <w:drawing>
          <wp:inline distT="0" distB="0" distL="0" distR="0">
            <wp:extent cx="5664835" cy="33508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350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right="-68" w:hanging="0"/>
        <w:rPr/>
      </w:pPr>
      <w:r>
        <w:rPr/>
        <w:t>INDISPONIBILIDADES RELEVANTES de equipos de trasmision.</w:t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inline distT="0" distB="0" distL="0" distR="0">
            <wp:extent cx="5666105" cy="288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8829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756"/>
        </w:tabs>
        <w:ind w:left="756" w:hanging="576"/>
      </w:pPr>
      <w:rPr>
        <w:b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08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32"/>
      <w:szCs w:val="32"/>
      <w:lang w:val="es-UY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38:00Z</dcterms:created>
  <dc:creator>UTE</dc:creator>
  <dc:description/>
  <cp:keywords/>
  <dc:language>en-US</dc:language>
  <cp:lastModifiedBy>oguisolfo</cp:lastModifiedBy>
  <cp:lastPrinted>2014-04-10T09:19:00Z</cp:lastPrinted>
  <dcterms:modified xsi:type="dcterms:W3CDTF">2015-04-09T18:20:00Z</dcterms:modified>
  <cp:revision>19</cp:revision>
  <dc:subject/>
  <dc:title>PROGRAMACION ENERGÉTICA SEMANAL DE LA SEMANA 34/09</dc:title>
</cp:coreProperties>
</file>