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21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8/05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7/05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ha sido con recursos renovables, no siendo necesario despacho de unidades térmicas para picos de potenci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 exportado energía a Brasil por las conversora de Rivera y Melo. Se han despachado motores para poder suministrar Bloque 2 a Brasi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exportado a Argentina excedent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registrado nuevas precipitaciones en todas las cuencas lo que ha provocado importantes aumentos de aportes fundamentalmente en Salto y Bonete. CTM  ha informado en el día de hoy aportes del orden de 10400 m3/s  y 12800 m3/s sin y con  lluvias previstas para la semana próxim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entrales a excepción de Palmar están con vertederos abiertos. Se prevé que esta alcance la cota de vertimiento en el día de mañana viernes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isten nuevos pronósticos de precipitaciones para todas las cuenc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Como se mencionó anteriormente, los aportes previstos por CTM con y sin lluvia son superiores al usinado a pleno de la centra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onete también tiene aportes superiores al usinado a pleno de la central por lo que continuara con vertederos abiert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pera qué todas las centrales estén con vertimiento durante toda la semana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 Brasil toma la oferta se continuará exportando a Brasil por ambas conversoras. Se ofertaran a Argentina los excedentes que Brasil no tom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orrieron casos sin lluvias previstas con y sin  exportación con ambos modelo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genera a pleno con todos los recursos hidráulicos exportando los excedente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genera a pleno con todos los recursos hidráulicos exportando los excedentes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base a lo antedicho se declara riesgo de vertido para el SIN para toda la semana. Siendo el despacho propuesto el siguiente: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 xml:space="preserve">Generación autodespachada no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io Negro cierra la demanda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ÉRCOLES 17/05/2017 (PROXIMOS 10 DÍAS PARA  MONTEVIDEO, FUENTE ACCUWEATHER) </w:t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t>No se dispone de la informacion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>
          <w:rFonts w:cs="Calibri" w:ascii="Calibri" w:hAnsi="Calibri"/>
        </w:rPr>
        <w:t>PREVISIÓN LLUVIAS, ACUMULADAS PARA 5 y 7 DÍAS ACTUALIZADO EL DÍA 17/05/2017 (Fuente CEPTEC e INMET).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Arial"/>
          <w:lang w:val="es-UY" w:eastAsia="en-US"/>
        </w:rPr>
        <w:t xml:space="preserve">  </w:t>
      </w:r>
      <w:r>
        <w:rPr>
          <w:lang w:val="es-UY" w:eastAsia="en-US"/>
        </w:rPr>
        <w:t>No se dispone de la informacion</w:t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Heading3"/>
        <w:rPr/>
      </w:pPr>
      <w:r>
        <w:rPr>
          <w:rFonts w:eastAsia="Arial"/>
          <w:lang w:val="es-UY" w:eastAsia="en-US"/>
        </w:rPr>
        <w:t xml:space="preserve">      </w:t>
      </w:r>
      <w:r>
        <w:rPr/>
        <w:t>PREVISIÓN LLUVIAS, DÍA 18/05/2017 (Fuente CEPTEC e INMET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UY" w:eastAsia="en-US"/>
        </w:rPr>
      </w:pPr>
      <w:r>
        <w:rPr>
          <w:rFonts w:eastAsia="Arial"/>
          <w:lang w:val="es-UY" w:eastAsia="en-US"/>
        </w:rPr>
        <w:t xml:space="preserve">      </w:t>
      </w:r>
      <w:r>
        <w:rPr>
          <w:lang w:val="es-UY" w:eastAsia="en-US"/>
        </w:rPr>
        <w:drawing>
          <wp:inline distT="0" distB="0" distL="0" distR="0">
            <wp:extent cx="1482725" cy="1958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958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UY" w:eastAsia="en-US"/>
        </w:rPr>
        <w:t xml:space="preserve">    </w:t>
      </w:r>
      <w:r>
        <w:rPr>
          <w:lang w:val="es-UY" w:eastAsia="en-US"/>
        </w:rPr>
        <w:drawing>
          <wp:inline distT="0" distB="0" distL="0" distR="0">
            <wp:extent cx="1473835" cy="194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945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UY" w:eastAsia="en-US"/>
        </w:rPr>
        <w:t xml:space="preserve">    </w:t>
      </w:r>
      <w:r>
        <w:rPr>
          <w:lang w:val="es-UY" w:eastAsia="en-US"/>
        </w:rPr>
        <w:drawing>
          <wp:inline distT="0" distB="0" distL="0" distR="0">
            <wp:extent cx="1489075" cy="1945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5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rPr>
          <w:lang w:val="es-ES_tradnl"/>
        </w:rPr>
      </w:pPr>
      <w:r>
        <w:rPr>
          <w:rFonts w:eastAsia="Arial"/>
          <w:lang w:val="es-UY" w:eastAsia="en-US"/>
        </w:rPr>
        <w:t xml:space="preserve">  </w:t>
      </w:r>
      <w:r>
        <w:rPr>
          <w:lang w:val="es-UY" w:eastAsia="en-US"/>
        </w:rPr>
        <w:drawing>
          <wp:inline distT="0" distB="0" distL="0" distR="0">
            <wp:extent cx="1673860" cy="1673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UY" w:eastAsia="en-US"/>
        </w:rPr>
        <w:t xml:space="preserve"> </w:t>
      </w:r>
      <w:r>
        <w:rPr>
          <w:lang w:val="es-UY" w:eastAsia="en-US"/>
        </w:rPr>
        <w:drawing>
          <wp:inline distT="0" distB="0" distL="0" distR="0">
            <wp:extent cx="1668145" cy="1668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681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UY" w:eastAsia="en-US"/>
        </w:rPr>
        <w:t xml:space="preserve"> </w:t>
      </w:r>
      <w:r>
        <w:rPr>
          <w:lang w:val="es-UY" w:eastAsia="en-US"/>
        </w:rPr>
        <w:drawing>
          <wp:inline distT="0" distB="0" distL="0" distR="0">
            <wp:extent cx="1657985" cy="1657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79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PREVISIÓN DE APORTES Y LLUVIAS PARA SALTO GRANDE (fuente CTM día 17/05/17). </w:t>
      </w:r>
    </w:p>
    <w:p>
      <w:pPr>
        <w:pStyle w:val="Heading3"/>
        <w:numPr>
          <w:ilvl w:val="0"/>
          <w:numId w:val="0"/>
        </w:numPr>
        <w:ind w:left="284" w:hanging="0"/>
        <w:rPr/>
      </w:pPr>
      <w:r>
        <w:rPr/>
        <w:drawing>
          <wp:inline distT="0" distB="0" distL="0" distR="0">
            <wp:extent cx="5666740" cy="32378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MAYO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5470" cy="8693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69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20478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7/05/2017  7:00 horas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240h DÍA VIERNES 12/05/17 </w:t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15305" cy="2432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4326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12130" cy="24174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4174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VISIÓN DE GENERACIÓN EÓLICA 240h DÍA MIERCOLES 17/05/17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15305" cy="23069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3069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09590" cy="23126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3126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EMANAL DE LA SEMANA PROXIMA (jueves), sin lluvias previstas y con exportación a Brasil y Argentina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/>
      </w:pPr>
      <w:r>
        <w:rPr/>
        <w:t>Caso S/LL S/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3442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429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so S/LL C/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3442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429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, SLL SE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, SLL CE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105" cy="77952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LL SE</w:t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LL CE A 0.01 U$S.</w:t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LL CE A 30.00 U$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center"/>
        <w:rPr/>
      </w:pPr>
      <w:r>
        <w:rPr/>
        <w:t>No aporta información en las actuales circunstancias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ado que se declara riesgo de vertimiento para el SIN, el precio spot será 0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todas las centrales en vista de la declaración de riesgo de vertido es de 0 U$S/MWh.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isten nuevos pronósticos de precipitaciones para todas las cuenc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mo se mencionó anteriormente, los aportes previstos por CTM con y sin lluvia son superiores al usinado a pleno de la centra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onete también tiene aportes superiores al usinado a pleno de la central por lo que continuara con vertederos abiert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pera qué todas las centrales estén con vertimiento durante toda la semana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 Brasil toma la oferta se continuará exportando a Brasil por ambas conversoras. Se ofertaran a Argentina los excedentes que Brasil no tom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orrieron casos sin lluvias previstas con y sin  exportación con ambos modelo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genera a pleno con todos los recursos hidráulicos exportando los excedente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genera a pleno con todos los recursos hidráulicos exportando los excedentes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base a lo antedicho se declara riesgo de vertido para el SIN para toda la semana. Siendo el despacho propuesto el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no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 modulable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io Negro cierra la demanda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21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Existe una importante cantidad de excedentes, se envió oferta semanal a Brasil y si toman la oferta el resto se ofrecerá a Argentin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De darse las condiciones en los generadores de Candiotas para la transferencia en dirección Uruguay Brasil, se exportaría por esta conversora si Brasil toma la ofert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Arial" w:ascii="Calibri" w:hAnsi="Calibri"/>
          <w:szCs w:val="22"/>
          <w:lang w:val="es-MX"/>
        </w:rPr>
        <w:t>Se</w:t>
      </w:r>
      <w:r>
        <w:rPr>
          <w:rFonts w:cs="Calibri" w:ascii="Calibri" w:hAnsi="Calibri"/>
        </w:rPr>
        <w:t xml:space="preserve"> exportaría por esta conversora si Brasil toma la ofert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drawing>
          <wp:inline distT="0" distB="0" distL="0" distR="0">
            <wp:extent cx="5799455" cy="37357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735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32"/>
      <w:szCs w:val="32"/>
      <w:lang w:val="es-UY"/>
    </w:rPr>
  </w:style>
  <w:style w:type="character" w:styleId="WW8Num25z1">
    <w:name w:val="WW8Num25z1"/>
    <w:qFormat/>
    <w:rPr>
      <w:rFonts w:ascii="Calibri" w:hAnsi="Calibri" w:cs="Calibri"/>
      <w:b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6:00Z</dcterms:created>
  <dc:creator>UTE</dc:creator>
  <dc:description/>
  <cp:keywords/>
  <dc:language>en-US</dc:language>
  <cp:lastModifiedBy>Marcos</cp:lastModifiedBy>
  <cp:lastPrinted>2017-03-30T07:43:00Z</cp:lastPrinted>
  <dcterms:modified xsi:type="dcterms:W3CDTF">2017-05-18T16:42:00Z</dcterms:modified>
  <cp:revision>7</cp:revision>
  <dc:subject/>
  <dc:title>PROGRAMACION ENERGÉTICA SEMANAL DE LA SEMANA 34/09</dc:title>
</cp:coreProperties>
</file>