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8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7-04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6/04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ha sido con recursos renovables, aunque frente a la salida de la línea Palmar – Brujas en 500 kV se despachó térmico por seguridad de abastecimiento del sistem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rgentina compró parte de los excedentes ofertado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han producido precipitaciones importantes en la cuenca media y alta de Salto Grande por lo que CTM  ha informado en el día de hoy aportes medios superiores a los 10000 m3/s con vertimiento durante lo que resta de la presente semana y la siguie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mbién se han producido precipitaciones relativamente intensas en las diferentes cuencas del río Negr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el periodo del martes al jueves se ha producido una muy fuerte generación eólica y además fue necesaria la reducción de la misma por motivos de red sumados a la negativa de CAMMESA a comprar excedent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toda la semana estarán abiertos los vertederos de todas las centrales del río Negro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pronósticos a la fecha no muestran precipitaciones de importanci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omo se mencionó los aportes previstos por CTM son superiores al turbinado a pleno durante toda la semana por lo cual estarán los vertederos abiertos en el citado períod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Bonete están con vertederos abiertos durante casi tod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artes sale de servicio una unidad de Baygorria por mantenimiento coordinado por PA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un semanal con aportes sin considerar lluvias adicionales se muestra que no es posible incorporar toda la ERNC al SIN (lo mismo se observa en el resultado de los modelos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 la posibilidad de que se concrete la exportación a Brasil a partir del domingo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corrió un caso sin lluvias previstas con exportación solo con el modelo SimSE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6"/>
        </w:numPr>
        <w:ind w:left="720" w:right="-856" w:hanging="360"/>
        <w:rPr/>
      </w:pPr>
      <w:r>
        <w:rPr>
          <w:rFonts w:cs="Arial" w:ascii="Calibri" w:hAnsi="Calibri"/>
          <w:szCs w:val="22"/>
        </w:rPr>
        <w:t>-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y con exportación, realiza un despacho a pleno de todas las centrales hidráulicas dejando los lagos en cotas de 35.59m, 79.77m, y 38.71m para Salto, Bonete y Palmar respectivamente. Para lo que tiene que exportar 110 GWh y el marginal promedio es 30 U$S/MWh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3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ARTES 27/04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8425" cy="1594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594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1605" cy="1614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6141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27/04/2017 (Fuente CEPTEC e INMET).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96895</wp:posOffset>
            </wp:positionH>
            <wp:positionV relativeFrom="paragraph">
              <wp:posOffset>71120</wp:posOffset>
            </wp:positionV>
            <wp:extent cx="2512060" cy="3019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19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drawing>
          <wp:inline distT="0" distB="0" distL="0" distR="0">
            <wp:extent cx="2539365" cy="253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36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UY" w:eastAsia="en-US"/>
        </w:rPr>
        <w:t xml:space="preserve">            </w:t>
      </w:r>
    </w:p>
    <w:p>
      <w:pPr>
        <w:pStyle w:val="Heading3"/>
        <w:rPr/>
      </w:pPr>
      <w:r>
        <w:rPr/>
        <w:t xml:space="preserve">PREVISIÓN DE APORTES Y LLUVIAS PARA SALTO GRANDE (fuente CTM día 26/04/17). </w:t>
      </w:r>
      <w:r>
        <w:rPr/>
        <w:drawing>
          <wp:inline distT="0" distB="0" distL="0" distR="0">
            <wp:extent cx="5669915" cy="317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73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ABRIL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06750" cy="59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97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0370" cy="98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989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6/04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40h DÍA VIERNES 21/04/17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118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184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113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130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40h DÍA MIERCOLES 26/04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860" cy="116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168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8580" cy="116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164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art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SEMANA PROXIMA (miércoles, sin exportación) </w:t>
      </w:r>
    </w:p>
    <w:p>
      <w:pPr>
        <w:pStyle w:val="Normal"/>
        <w:rPr/>
      </w:pPr>
      <w:r>
        <w:rPr/>
        <w:drawing>
          <wp:inline distT="0" distB="0" distL="0" distR="0">
            <wp:extent cx="5817870" cy="7560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5609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 xml:space="preserve">SEMANAL DE LA SEMANA PROXIMA (miércoles, con exportación hidráulico a pleno) 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864225" cy="7620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620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t>No se realizó el estudio esta sem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/>
      </w:pPr>
      <w:r>
        <w:rPr/>
        <w:t>No se realizó el estudio esta semana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E SLL.</w:t>
      </w:r>
    </w:p>
    <w:p>
      <w:pPr>
        <w:pStyle w:val="Normal"/>
        <w:rPr/>
      </w:pPr>
      <w:r>
        <w:rPr/>
        <w:drawing>
          <wp:inline distT="0" distB="0" distL="0" distR="0">
            <wp:extent cx="5663565" cy="8195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95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do que se declara riesgo de vertimiento para el SIN, el precio spot será 0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, salvo que se exporten cantidades muy importantes de energía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Los pronósticos a la fecha no muestran precipitaciones de importanci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omo se mencionó los aportes previstos por CTM son superiores al turbinado a pleno durante toda la semana por lo cual estarán los vertederos abiertos en el citado períod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Bonete están con vertederos abiertos durante casi toda la semana entra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artes sale de servicio una unidad de Baygorria por mantenimiento coordinado por PA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un semanal con aportes sin considerar lluvias adicionales se muestra que no es posible incorporar toda la ERNC al SIN (lo mismo se observa en el resultado de los modelos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iste la posibilidad de que se concrete la exportación a Brasil a partir del domingo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ó un caso sin lluvias previstas con exportación solo con el modelo SimSE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6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El caso libre con aportes sin lluvias y con exportación, realiza un despacho a pleno de todas las centrales hidráulicas dejando los lagos en cotas de 35.59m, 79.77m, y 38.71m para Salto, Bonete y Palmar respectivamente. Para lo que tiene que exportar 110 GWh y el marginal promedio es 30 U$S/MWh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para el SIN para toda la semana. Siendo el despacho propuesto el siguiente: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no modulable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hasta pleno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Generación autodespachada  modulable </w:t>
      </w:r>
    </w:p>
    <w:p>
      <w:pPr>
        <w:pStyle w:val="Normal"/>
        <w:numPr>
          <w:ilvl w:val="0"/>
          <w:numId w:val="3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9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962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47:00Z</dcterms:created>
  <dc:creator>UTE</dc:creator>
  <dc:description/>
  <cp:keywords/>
  <dc:language>en-US</dc:language>
  <cp:lastModifiedBy>Administrador</cp:lastModifiedBy>
  <cp:lastPrinted>2017-03-30T07:43:00Z</cp:lastPrinted>
  <dcterms:modified xsi:type="dcterms:W3CDTF">2017-04-27T17:44:00Z</dcterms:modified>
  <cp:revision>9</cp:revision>
  <dc:subject/>
  <dc:title>PROGRAMACION ENERGÉTICA SEMANAL DE LA SEMANA 34/09</dc:title>
</cp:coreProperties>
</file>