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23.wmf" ContentType="image/x-wmf"/>
  <Override PartName="/word/media/image22.wmf" ContentType="image/x-wmf"/>
  <Override PartName="/word/media/image6.wmf" ContentType="image/x-wmf"/>
  <Override PartName="/word/media/image11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17/17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9-04-2017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18/04/2017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el despacho ha sido con recursos renovabl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rgentina compró parte de los excedentes ofertado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continúa con vertederos abiertos y en el día de ayer se debió abrir vertederos en Bonete y posteriormente se abrirán los restantes vertedero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se están produciendo precipitaciones importantes en las cuencas de Terra e inmediata de Salto Grande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pronósticos muestran precipitaciones importantes para los próximos días algunas de las cuales ya se están registrando fundamentalmente en la cuenca de Bone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os aportes previstos por CTM son del orden de 6000 m3/s y 9700 m3/s sin y con lluvias prevista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y Bonete están con vertederos abiertos y se prevé que en estos días también vierta Palmar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un semanal considerando aportes sin considerar lluvias adicionales se muestra que no es posible incorporar toda la ERNC al SIN (lo mismo se observa en el resultado de los modelos)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Calibri" w:hAnsi="Calibri"/>
          <w:b/>
          <w:sz w:val="28"/>
          <w:szCs w:val="28"/>
          <w:highlight w:val="yellow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corrieron casos sin lluvias previstas con y sin exportación con ambos modelos y adicionalmente se corrieron casos con lluvias previstas con y sin exportación con el modelo SimSEE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numPr>
          <w:ilvl w:val="0"/>
          <w:numId w:val="6"/>
        </w:numPr>
        <w:ind w:left="720" w:right="-856" w:hanging="360"/>
        <w:rPr/>
      </w:pPr>
      <w:r>
        <w:rPr>
          <w:rFonts w:cs="Arial" w:ascii="Calibri" w:hAnsi="Calibri"/>
          <w:szCs w:val="22"/>
        </w:rPr>
        <w:t>El caso libre con aportes sin lluvias previstas y sin exportación, exporta 35 Gwh para minimizar el vertido y dejar las cotas de los lagos en valores de Vertimiento.</w:t>
      </w:r>
    </w:p>
    <w:p>
      <w:pPr>
        <w:pStyle w:val="Normal"/>
        <w:numPr>
          <w:ilvl w:val="0"/>
          <w:numId w:val="6"/>
        </w:numPr>
        <w:ind w:left="720" w:right="-856" w:hanging="360"/>
        <w:rPr/>
      </w:pPr>
      <w:r>
        <w:rPr>
          <w:rFonts w:cs="Arial" w:ascii="Calibri" w:hAnsi="Calibri"/>
          <w:szCs w:val="22"/>
        </w:rPr>
        <w:t>El caso libre con aportes sin lluvias previstas i con exportación,  exporta 95 GWh dejando los lagos en cotas de 35.07m, 79.94m y 38.41m en Salto, Bonete y Palmar respectivamente. El marginal de esta corrida es de 30 U$S/MWh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>El caso libre con aportes sin lluvias y sin exportación, deja las cotas de Salto y Bonete en valores de vertimiento y la cota de Palmar en 39.86. No exporta y el marginal promedio es del orden de 0 U$S/MWh.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libre con aportes con lluvias y sin exportación, deja las cotas de todos los lagos en valores de vertimiento. No exporta y el marginal promedio es del orden de 0 U$S/MWh.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libre con aportes sin lluvias y con exportación, realiza un un despacho a pleno del Río Negro  y un despacho importante de Salto, deja los lagos en cotas de 35.22m, 79.80m, y 39.04m para Salto, Bonete y Palmar respectivamente. Para lo que tiene que exportar 98 GWh y el marginal promedio es del orden de 30 U$S/MWh.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>El caso libre con aportes con lluvias y con exportación, realiza un despacho similar al del caso anterior. Deja los lagos en cotas de 35.38m, 79.86m, y 39.09m para Salto, Bonete y Palmar respectivamente. Para lo que tiene que exportar 118  GWh y el marginal promedio es del orden de 30 U$S/MWh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base a lo antedicho se declara riesgo de vertido para el SIN para toda la semana. Siendo el despacho propuesto el siguiente:</w:t>
      </w:r>
    </w:p>
    <w:p>
      <w:pPr>
        <w:pStyle w:val="Normal"/>
        <w:numPr>
          <w:ilvl w:val="0"/>
          <w:numId w:val="3"/>
        </w:numPr>
        <w:ind w:left="720" w:right="-856" w:hanging="360"/>
        <w:rPr/>
      </w:pPr>
      <w:r>
        <w:rPr>
          <w:rFonts w:cs="Arial" w:ascii="Calibri" w:hAnsi="Calibri"/>
          <w:szCs w:val="22"/>
        </w:rPr>
        <w:t xml:space="preserve">Generación autodespachada no modulable 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hasta pleno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 modulable 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io negro cierra la demanda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el fin de semana y hasta el lunes se deberá indisponer el transformador de MVA, por seguridad del SIN se despachara generación de Terra y Baygorria a pleno mientras dicho trafo se encuentre fuera de servicio.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ARTES 18/04/2017 (PROXIMOS 10 DÍAS PARA  MONTEVIDEO, FUENTE ACCUWEATHER) </w:t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09590" cy="2019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0199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14670" cy="200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0085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LLUVIAS, ACUMULADAS PARA 5 y 7 DÍAS ACTUALIZADO EL DÍA 18/04/2017 (Fuente CEPTEC e INMET).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</w:t>
      </w:r>
    </w:p>
    <w:p>
      <w:pPr>
        <w:pStyle w:val="Normal"/>
        <w:rPr>
          <w:lang w:val="es-ES_tradnl"/>
        </w:rPr>
      </w:pPr>
      <w:r>
        <w:rPr>
          <w:rFonts w:eastAsia="Arial"/>
          <w:lang w:val="es-UY" w:eastAsia="en-US"/>
        </w:rPr>
        <w:t xml:space="preserve">         </w:t>
      </w:r>
      <w:r>
        <w:rPr>
          <w:lang w:val="es-UY" w:eastAsia="en-US"/>
        </w:rPr>
        <w:drawing>
          <wp:inline distT="0" distB="0" distL="0" distR="0">
            <wp:extent cx="2155825" cy="2588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588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UY" w:eastAsia="en-US"/>
        </w:rPr>
        <w:t xml:space="preserve">   </w:t>
      </w:r>
      <w:r>
        <w:rPr>
          <w:lang w:val="es-UY" w:eastAsia="en-US"/>
        </w:rPr>
        <w:drawing>
          <wp:inline distT="0" distB="0" distL="0" distR="0">
            <wp:extent cx="2611755" cy="2603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603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DE APORTES Y LLUVIAS PARA SALTO GRANDE (fuente CTM día 18/04/17)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2378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ABRIL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665470" cy="8693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693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20478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478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18/04/2017  7:00 horas 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VISIÓN DE GENERACIÓN EÓLICA 240h DÍA VIERNES 14/04/17 </w:t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08320" cy="24187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4187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12130" cy="24403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4403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VISIÓN DE GENERACIÓN EÓLICA 240h DÍA MARTES 18/04/17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15305" cy="2301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3012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07685" cy="23107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3107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arte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SEMANA PROXIMA (miércoles, sin lluvias, con exportación) 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4200" cy="8534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sin lluvi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3442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429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Caso con lluvi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3442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429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E con aportes sin lluvia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CE con aportes sin lluvia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40705" cy="89554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9554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E SL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3565" cy="81038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0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E CL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663565" cy="81038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0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CE SL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663565" cy="81038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0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CE CLL.</w:t>
      </w:r>
    </w:p>
    <w:p>
      <w:pPr>
        <w:pStyle w:val="Normal"/>
        <w:rPr/>
      </w:pPr>
      <w:r>
        <w:rPr/>
        <w:drawing>
          <wp:inline distT="0" distB="0" distL="0" distR="0">
            <wp:extent cx="5663565" cy="81038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0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jc w:val="center"/>
        <w:rPr/>
      </w:pPr>
      <w:r>
        <w:rPr/>
        <w:t>No aporta información en las actuales circunstancias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do que se declara riesgo de vertimiento para el SIN, el precio spot será 0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ización de los recursos hidráulic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valores de agua para todas las centrales en vista de la declaración de riesgo de vertido es de 0 U$S/MWh.</w:t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pronósticos muestran precipitaciones importantes para los próximos días algunas de las cuales ya se están registrando fundamentalmente en la cuenca de Bone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os aportes previstos por CTM son del orden de 6000 m3/s y 9700 m3/s sin y con lluvias prevista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y Bonete están con vertederos abiertos y se prevé que en estos días también vierta Palmar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Calibri" w:hAnsi="Calibri"/>
          <w:b/>
          <w:sz w:val="28"/>
          <w:szCs w:val="28"/>
          <w:highlight w:val="yellow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corrieron casos sin lluvias previstas con y sin exportación con ambos modelos y adicionalmente se corrieron casos con lluvias previstas con y sin exportación con el modelo SimSEE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numPr>
          <w:ilvl w:val="0"/>
          <w:numId w:val="6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libre con aportes sin lluvias previstas y sin exportación, exporta 35 Gwh para minimizar el vertido y dejar las cotas de los lagos en valores de Vertimiento.</w:t>
      </w:r>
    </w:p>
    <w:p>
      <w:pPr>
        <w:pStyle w:val="Normal"/>
        <w:numPr>
          <w:ilvl w:val="0"/>
          <w:numId w:val="6"/>
        </w:numPr>
        <w:ind w:left="720" w:right="-856" w:hanging="360"/>
        <w:rPr/>
      </w:pPr>
      <w:r>
        <w:rPr>
          <w:rFonts w:cs="Arial" w:ascii="Calibri" w:hAnsi="Calibri"/>
          <w:szCs w:val="22"/>
        </w:rPr>
        <w:t>El caso libre con aportes sin lluvias previstas i con exportación,  exporta 95 GWh dejando los lagos en cotas de 35.07m, 79.94m y 38.41m en Salto, Bonete y Palmar respectivamente. El marginal de esta corrida es de 30 U$S/MWh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libre con aportes sin lluvias y sin exportación, deja las cotas de Salto y Bonete en valores de vertimiento y la cota de Palmar en 39.86. No exporta y el marginal promedio es del orden de 0 U$S/MWh.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libre con aportes con lluvias y sin exportación, deja las cotas de todos los lagos en valores de vertimiento. No exporta y el marginal promedio es del orden de 0 U$S/MWh.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libre con aportes sin lluvias y con exportación, realiza un un despacho a pleno del Río Negro  y un despacho importante de Salto, deja los lagos en cotas de 35.22m, 79.80m, y 39.04m para Salto, Bonete y Palmar respectivamente. Para lo que tiene que exportar 98 GWh y el marginal promedio es del orden de 30 U$S/MWh.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libre con aportes con lluvias y con exportación, realiza un despacho similar al del caso anterior. Deja los lagos en cotas de 35.38m, 79.86m, y 39.09m para Salto, Bonete y Palmar respectivamente. Para lo que tiene que exportar 118  GWh y el marginal promedio es del orden de 30 U$S/MWh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base a lo antedicho se declara riesgo de vertido para el SIN para toda la semana. Siendo el despacho propuesto el siguiente: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no modulable 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hasta pleno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 modulable 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io negro cierra la demanda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17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, SOLAR, EOLICA Y BIOMASA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rgentina debe a Uruguay una bolsa de energía  de 230 MWh (a confirmar con datos de la última exportación)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19621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962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6153785" cy="24739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73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Se entregaran mañana con la presentación.</w:t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32"/>
      <w:szCs w:val="32"/>
      <w:lang w:val="es-UY"/>
    </w:rPr>
  </w:style>
  <w:style w:type="character" w:styleId="WW8Num25z1">
    <w:name w:val="WW8Num25z1"/>
    <w:qFormat/>
    <w:rPr>
      <w:rFonts w:ascii="Calibri" w:hAnsi="Calibri" w:cs="Calibri"/>
      <w:b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11:00Z</dcterms:created>
  <dc:creator>UTE</dc:creator>
  <dc:description/>
  <cp:keywords/>
  <dc:language>en-US</dc:language>
  <cp:lastModifiedBy>Administrador</cp:lastModifiedBy>
  <cp:lastPrinted>2017-03-30T07:43:00Z</cp:lastPrinted>
  <dcterms:modified xsi:type="dcterms:W3CDTF">2017-04-19T18:20:00Z</dcterms:modified>
  <cp:revision>21</cp:revision>
  <dc:subject/>
  <dc:title>PROGRAMACION ENERGÉTICA SEMANAL DE LA SEMANA 34/09</dc:title>
</cp:coreProperties>
</file>