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2.png" ContentType="image/png"/>
  <Override PartName="/word/media/image3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23/17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25/05-2017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31/05/2017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urante la semana el despacho ha sido con recursos renovables en la base, se ha despachado generación térmica debido a la baja potencia disponible de SG y la escasa generación eólic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han realizado pruebas del CC con gas natural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han exportado a Argentina excedentes hasta el día lunes inclusive; a partir del martes Argentina suspendió la compr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e han registrado precipitaciones intensas en SG, y menores en Palmar y Baygorria.  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TM  ha informado en el día de hoy aportes muy altos con picos de 25000 m3/s y potencias disponibles del orden de 1000 MW para ambos país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odas las centrales están con vertederos abierto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algunas madrugadas fue necesario reducir generación eólica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xisten pronósticos de precipitaciones para la cuenca alta de Salto Grand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mo se mencionó anteriormente, los aportes previstos por CTM con y sin lluvia son extremadamente altos y por tanto dicha central estará a pleno con potencias disponibles muy baj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a previsión de generación eólica no es alta por lo que se espera que se deba despachar térmico por potencia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spera qué todas las centrales estén con vertimiento durante toda la semana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corrieron casos sin lluvias previstas sin  exportación con ambos modelo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numPr>
          <w:ilvl w:val="0"/>
          <w:numId w:val="5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modelo genera a pleno con todos los recursos hidráulicos exportando los excedente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numPr>
          <w:ilvl w:val="0"/>
          <w:numId w:val="5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modelo genera a pleno con todos los recursos hidráulicos exportando los excedentes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base a lo antedicho se declara riesgo de vertido para el SIN para toda la semana. Siendo el despacho propuesto el siguiente: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no modulable 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hasta pleno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 modulable 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io Negro cierra la demanda</w:t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ÉRCOLES 31/05/2017 (PROXIMOS 10 DÍAS PARA  MONTEVIDEO, FUENTE ACCUWEATHER) </w:t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3820160" cy="15811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5811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3839210" cy="1562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5621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56210</wp:posOffset>
            </wp:positionH>
            <wp:positionV relativeFrom="paragraph">
              <wp:posOffset>678815</wp:posOffset>
            </wp:positionV>
            <wp:extent cx="2649855" cy="27914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7914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REVISIÓN LLUVIAS, ACUMULADAS PARA 5 y 7 DÍAS ACTUALIZADO EL DÍA 01/06/2017 (Fuente CEPTEC e INMET).</w:t>
      </w:r>
      <w:r>
        <w:rPr/>
        <w:t xml:space="preserve">   </w:t>
      </w:r>
    </w:p>
    <w:p>
      <w:pPr>
        <w:pStyle w:val="Normal"/>
        <w:jc w:val="center"/>
        <w:rPr>
          <w:lang w:val="es-UY" w:eastAsia="en-US"/>
        </w:rPr>
      </w:pPr>
      <w:r>
        <w:rPr>
          <w:rFonts w:eastAsia="Arial"/>
          <w:lang w:val="es-UY" w:eastAsia="en-US"/>
        </w:rPr>
        <w:t xml:space="preserve">        </w:t>
      </w:r>
    </w:p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0825</wp:posOffset>
            </wp:positionH>
            <wp:positionV relativeFrom="paragraph">
              <wp:posOffset>-13335</wp:posOffset>
            </wp:positionV>
            <wp:extent cx="2741930" cy="27914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7914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lang w:val="es-UY" w:eastAsia="en-US"/>
        </w:rPr>
        <w:t xml:space="preserve">    </w:t>
      </w:r>
    </w:p>
    <w:p>
      <w:pPr>
        <w:pStyle w:val="Heading3"/>
        <w:rPr/>
      </w:pPr>
      <w:r>
        <w:rPr/>
        <w:t xml:space="preserve">PREVISIÓN DE APORTES Y LLUVIAS PARA SALTO GRANDE (fuente CTM día 31/05/17). </w:t>
      </w:r>
    </w:p>
    <w:p>
      <w:pPr>
        <w:pStyle w:val="Heading3"/>
        <w:numPr>
          <w:ilvl w:val="0"/>
          <w:numId w:val="0"/>
        </w:numPr>
        <w:ind w:left="284" w:hanging="0"/>
        <w:rPr/>
      </w:pPr>
      <w:r>
        <w:rPr/>
        <w:drawing>
          <wp:inline distT="0" distB="0" distL="0" distR="0">
            <wp:extent cx="5666740" cy="52025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2025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LUVIAS OCURRIDAS</w:t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 MAYO (SEGÚN SGE) EN LAS CUENCAS DEL RÍO NEGRO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/>
        <w:drawing>
          <wp:inline distT="0" distB="0" distL="0" distR="0">
            <wp:extent cx="5667375" cy="866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667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1724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240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31/05/2017  7:00 horas 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EVISIÓN DE GENERACIÓN EÓLICA 240h DÍA VIERNES 26/05/17 </w:t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66105" cy="2400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400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240</wp:posOffset>
            </wp:positionH>
            <wp:positionV relativeFrom="paragraph">
              <wp:posOffset>127000</wp:posOffset>
            </wp:positionV>
            <wp:extent cx="5716270" cy="23971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397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VISIÓN DE GENERACIÓN EÓLICA 240h DÍA MIERCOLES 31/05/17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66740" cy="2531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317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4835" cy="2526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5260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iércoles) </w:t>
      </w:r>
    </w:p>
    <w:p>
      <w:pPr>
        <w:pStyle w:val="Normal"/>
        <w:rPr/>
      </w:pPr>
      <w:r>
        <w:rPr/>
        <w:drawing>
          <wp:inline distT="0" distB="0" distL="0" distR="0">
            <wp:extent cx="5902960" cy="8209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2099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EMANAL DE LA SEMANA PROXIMA (jueves), sin lluvias previstas y con exportación a Argentina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541010" cy="8465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4651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/>
      </w:pPr>
      <w:r>
        <w:rPr/>
        <w:t>Caso S/LL S/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3442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4429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, SLL SE</w:t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  <w:t xml:space="preserve">SIMSE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LL SE</w:t>
      </w:r>
    </w:p>
    <w:p>
      <w:pPr>
        <w:pStyle w:val="Normal"/>
        <w:rPr/>
      </w:pPr>
      <w:r>
        <w:rPr/>
        <w:drawing>
          <wp:inline distT="0" distB="0" distL="0" distR="0">
            <wp:extent cx="5663565" cy="8195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953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jc w:val="center"/>
        <w:rPr/>
      </w:pPr>
      <w:r>
        <w:rPr/>
        <w:t>No aporta información en las actuales circunstancias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ado que se declara riesgo de vertimiento para el SIN, el precio spot será 0 o el correspondiente al costo variable de la térmica despachada por potencia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ización de los recursos hidráulic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valores de agua para todas las centrales en vista de la declaración de riesgo de vertido es de 0 U$S/MWh.</w:t>
      </w:r>
    </w:p>
    <w:p>
      <w:pPr>
        <w:pStyle w:val="Heading1"/>
        <w:ind w:right="-68" w:hanging="0"/>
        <w:rPr/>
      </w:pP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xisten pronósticos de precipitaciones para la cuenca alta de Salto Grande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Como se mencionó anteriormente, los aportes previstos por CTM con y sin lluvia son extremadamente altos y por tanto dicha central estará a pleno con potencias disponibles muy baj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a previsión de generación eólica no es alta por lo que se espera que se deba despachar térmico por potencia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spera qué todas las centrales estén con vertimiento durante toda la semana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corrieron casos sin lluvias previstas sin  exportación con ambos modelo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numPr>
          <w:ilvl w:val="0"/>
          <w:numId w:val="5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modelo genera a pleno con todos los recursos hidráulicos exportando los excedente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numPr>
          <w:ilvl w:val="0"/>
          <w:numId w:val="5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modelo genera a pleno con todos los recursos hidráulicos exportando los excedentes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base a lo antedicho se declara riesgo de vertido para el SIN para toda la semana. Siendo el despacho propuesto el siguiente: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no modulable 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hasta pleno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 modulable 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io Negro cierra la demanda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23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, SOLAR, EOLICA Y BIOMASA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Eventualmente se exportara a CAMMESA en caso de se retome el intercambi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habrá intercambios programados por la conversora de Melo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Arial" w:ascii="Calibri" w:hAnsi="Calibri"/>
          <w:szCs w:val="22"/>
          <w:lang w:val="es-MX"/>
        </w:rPr>
        <w:t>Se</w:t>
      </w:r>
      <w:r>
        <w:rPr>
          <w:rFonts w:cs="Calibri" w:ascii="Calibri" w:hAnsi="Calibri"/>
        </w:rPr>
        <w:t xml:space="preserve"> exportaría por esta conversora si Brasil toma la oferta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rgentina debe a Uruguay una bolsa de energía  de 230 MWh (a confirmar con datos de la última exportación)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1310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310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6153785" cy="2473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473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t>La información se entregara mañana con la presentación.</w:t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32"/>
      <w:szCs w:val="32"/>
      <w:lang w:val="es-UY"/>
    </w:rPr>
  </w:style>
  <w:style w:type="character" w:styleId="WW8Num25z1">
    <w:name w:val="WW8Num25z1"/>
    <w:qFormat/>
    <w:rPr>
      <w:rFonts w:ascii="Calibri" w:hAnsi="Calibri" w:cs="Calibri"/>
      <w:b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1:00Z</dcterms:created>
  <dc:creator>UTE</dc:creator>
  <dc:description/>
  <cp:keywords/>
  <dc:language>en-US</dc:language>
  <cp:lastModifiedBy>Marcos</cp:lastModifiedBy>
  <cp:lastPrinted>2017-03-30T07:43:00Z</cp:lastPrinted>
  <dcterms:modified xsi:type="dcterms:W3CDTF">2017-06-01T18:06:00Z</dcterms:modified>
  <cp:revision>14</cp:revision>
  <dc:subject/>
  <dc:title>PROGRAMACION ENERGÉTICA SEMANAL DE LA SEMANA 34/09</dc:title>
</cp:coreProperties>
</file>